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ragraph">
              <wp:posOffset>-629920</wp:posOffset>
            </wp:positionV>
            <wp:extent cx="6581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794" w:leader="none"/>
                                <w:tab w:val="left" w:pos="2040" w:leader="none"/>
                                <w:tab w:val="left" w:pos="2720" w:leader="none"/>
                                <w:tab w:val="left" w:pos="3827" w:leader="none"/>
                                <w:tab w:val="left" w:pos="4195" w:leader="none"/>
                                <w:tab w:val="left" w:pos="4535" w:leader="none"/>
                                <w:tab w:val="left" w:pos="4760" w:leader="none"/>
                                <w:tab w:val="left" w:pos="5440" w:leader="none"/>
                                <w:tab w:val="left" w:pos="6120" w:leader="none"/>
                                <w:tab w:val="left" w:pos="6800" w:leader="none"/>
                                <w:tab w:val="left" w:pos="7994" w:leader="none"/>
                                <w:tab w:val="left" w:pos="8334" w:leader="none"/>
                                <w:tab w:val="left" w:pos="8674" w:leader="none"/>
                                <w:tab w:val="left" w:pos="952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32"/>
                                <w:bCs/>
                                <w:rFonts w:ascii="Souvenir Lt BT;Cambria" w:hAnsi="Souvenir Lt BT;Cambria" w:eastAsia="Times New Roman" w:cs="Souvenir Lt BT;Cambria"/>
                                <w:color w:val="FFFFFF"/>
                                <w:lang w:val="es-PE" w:eastAsia="es-PE" w:bidi="ar-SA"/>
                              </w:rPr>
                              <w:t>SISTEMA RESPIRATO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794" w:leader="none"/>
                          <w:tab w:val="left" w:pos="2040" w:leader="none"/>
                          <w:tab w:val="left" w:pos="2720" w:leader="none"/>
                          <w:tab w:val="left" w:pos="3827" w:leader="none"/>
                          <w:tab w:val="left" w:pos="4195" w:leader="none"/>
                          <w:tab w:val="left" w:pos="4535" w:leader="none"/>
                          <w:tab w:val="left" w:pos="4760" w:leader="none"/>
                          <w:tab w:val="left" w:pos="5440" w:leader="none"/>
                          <w:tab w:val="left" w:pos="6120" w:leader="none"/>
                          <w:tab w:val="left" w:pos="6800" w:leader="none"/>
                          <w:tab w:val="left" w:pos="7994" w:leader="none"/>
                          <w:tab w:val="left" w:pos="8334" w:leader="none"/>
                          <w:tab w:val="left" w:pos="8674" w:leader="none"/>
                          <w:tab w:val="left" w:pos="952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32"/>
                          <w:bCs/>
                          <w:rFonts w:ascii="Souvenir Lt BT;Cambria" w:hAnsi="Souvenir Lt BT;Cambria" w:eastAsia="Times New Roman" w:cs="Souvenir Lt BT;Cambria"/>
                          <w:color w:val="FFFFFF"/>
                          <w:lang w:val="es-PE" w:eastAsia="es-PE" w:bidi="ar-SA"/>
                        </w:rPr>
                        <w:t>SISTEMA RESPIRATO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tabs>
          <w:tab w:val="clear" w:pos="708"/>
          <w:tab w:val="left" w:pos="454" w:leader="none"/>
          <w:tab w:val="left" w:pos="794" w:leader="none"/>
          <w:tab w:val="left" w:pos="1332" w:leader="none"/>
          <w:tab w:val="left" w:pos="1616" w:leader="none"/>
          <w:tab w:val="left" w:pos="2040" w:leader="none"/>
          <w:tab w:val="left" w:pos="2720" w:leader="none"/>
          <w:tab w:val="left" w:pos="3827" w:leader="none"/>
          <w:tab w:val="left" w:pos="4195" w:leader="none"/>
          <w:tab w:val="left" w:pos="4535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994" w:leader="none"/>
          <w:tab w:val="left" w:pos="8334" w:leader="none"/>
          <w:tab w:val="left" w:pos="8674" w:leader="none"/>
          <w:tab w:val="left" w:pos="9520" w:leader="none"/>
        </w:tabs>
        <w:autoSpaceDE w:val="false"/>
        <w:spacing w:lineRule="atLeast" w:line="400"/>
        <w:jc w:val="both"/>
        <w:rPr>
          <w:rFonts w:ascii="Souvenir Lt BT;Cambria" w:hAnsi="Souvenir Lt BT;Cambria" w:cs="Souvenir Lt BT;Cambria"/>
          <w:b/>
          <w:b/>
          <w:bCs/>
          <w:sz w:val="25"/>
          <w:szCs w:val="25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sz w:val="25"/>
          <w:szCs w:val="25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¿Cómo ingresa a nuestro organismo el oxígeno del aire?</w:t>
      </w:r>
      <w:r>
        <w:fldChar w:fldCharType="begin"/>
      </w:r>
      <w:r>
        <w:rPr/>
        <w:instrText xml:space="preserve"> TC "¿Cómo ingresa a nuestro organismo el oxígeno del aire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El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oxígeno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que nuestro cuerpo necesita llega a través de las fosas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nasales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(nariz) y la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faringe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(boca) siguiendo su recorrido a través de la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laringe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y la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tráquea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hasta los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bronquios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, y de ahí a los pulmones, donde se pondrá en contacto con la sangre a través de los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alvéolos pulmonares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Funciones del Sistema Respiratorio</w:t>
      </w:r>
      <w:r>
        <w:fldChar w:fldCharType="begin"/>
      </w:r>
      <w:r>
        <w:rPr/>
        <w:instrText xml:space="preserve"> TC "Funciones del Sistema Respiratori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Ingresa mediante el sistema respiratorio, el cual aporta el oxígeno necesario para nuestro organismo y al mismo tiempo elimina el dióxido de carbono que espiramos. También ayuda a mantener el equilibrio de la temperatura y el equilibrio químico del cuerpo. 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Órganos del Sistema Respiratorio</w:t>
      </w:r>
      <w:r>
        <w:fldChar w:fldCharType="begin"/>
      </w:r>
      <w:r>
        <w:rPr/>
        <w:instrText xml:space="preserve"> TC "Órganos del Sistema Respiratori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Podemos decir que el Sistema Respiratorio del hombre es un tubo que consta de: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567" w:leader="none"/>
          <w:tab w:val="left" w:pos="737" w:leader="none"/>
          <w:tab w:val="left" w:pos="5669" w:leader="none"/>
          <w:tab w:val="left" w:pos="5953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-</w:t>
        <w:tab/>
        <w:tab/>
        <w:t>Fosas nasales</w:t>
        <w:tab/>
        <w:t>-</w:t>
        <w:tab/>
        <w:t>La tráquea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567" w:leader="none"/>
          <w:tab w:val="left" w:pos="737" w:leader="none"/>
          <w:tab w:val="left" w:pos="5669" w:leader="none"/>
          <w:tab w:val="left" w:pos="5953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-</w:t>
        <w:tab/>
        <w:tab/>
        <w:t>La faringe</w:t>
        <w:tab/>
        <w:t>-</w:t>
        <w:tab/>
        <w:t>Los bronquios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567" w:leader="none"/>
          <w:tab w:val="left" w:pos="737" w:leader="none"/>
          <w:tab w:val="left" w:pos="5669" w:leader="none"/>
          <w:tab w:val="left" w:pos="5953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-</w:t>
        <w:tab/>
        <w:tab/>
        <w:t>La laringe</w:t>
        <w:tab/>
        <w:t>-</w:t>
        <w:tab/>
        <w:t>Los pulmones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Movimientos de la respiración</w:t>
      </w:r>
      <w:r>
        <w:fldChar w:fldCharType="begin"/>
      </w:r>
      <w:r>
        <w:rPr/>
        <w:instrText xml:space="preserve"> TC "Movimientos de la respir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La respiración consta de dos movimientos: la inspiración y la espiración. Estos movimientos son ayudados por un gran músculo llamada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diafragma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a)</w:t>
        <w:tab/>
        <w:t>La inspiración o inhalación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: Aquí el aire ingresa del exterior a los pulmones. La caja toráxica se ensancha y el diafragma baja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A este movimiento se le conoce también como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fase activa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 xml:space="preserve">b) </w:t>
        <w:tab/>
        <w:t>La espiración o exhalación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: Aquí se produce la salida del aire con gran cantidad de gas carbónico y vapor de agua. La caja toráxica vuelve a su posición inicial y el diafragma se relaja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ind w:left="397" w:hanging="397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A este movimiento  se le conoce también como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fase pasiva.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36"/>
          <w:szCs w:val="3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6"/>
          <w:szCs w:val="36"/>
          <w:lang w:val="es-PE" w:eastAsia="es-PE"/>
        </w:rPr>
        <w:t>HIGIENE DE LA RESPIRACIÓN</w:t>
      </w:r>
      <w:r>
        <w:fldChar w:fldCharType="begin"/>
      </w:r>
      <w:r>
        <w:rPr/>
        <w:instrText xml:space="preserve"> TC "HIGIENE DE LA RESPIR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La higiene del sistema respiratorio es necesario para evitar enfermarnos, para lo cual es aconsejable realizar lo siguiente: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567" w:leader="none"/>
          <w:tab w:val="left" w:pos="850" w:leader="none"/>
        </w:tabs>
        <w:autoSpaceDE w:val="false"/>
        <w:spacing w:lineRule="atLeast" w:line="500"/>
        <w:ind w:left="283" w:hanging="28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*</w:t>
        <w:tab/>
        <w:t>Respirar por las fosas nasales, ya que filtra, humedece y calienta el aire que ingresa a los pulmones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567" w:leader="none"/>
          <w:tab w:val="left" w:pos="850" w:leader="none"/>
        </w:tabs>
        <w:autoSpaceDE w:val="false"/>
        <w:spacing w:lineRule="atLeast" w:line="500"/>
        <w:ind w:left="283" w:hanging="28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*</w:t>
        <w:tab/>
        <w:t>No respirar por la boca porque el aire ingresa frío con polvo y microbios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567" w:leader="none"/>
          <w:tab w:val="left" w:pos="850" w:leader="none"/>
        </w:tabs>
        <w:autoSpaceDE w:val="false"/>
        <w:spacing w:lineRule="atLeast" w:line="500"/>
        <w:ind w:left="283" w:hanging="28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*</w:t>
        <w:tab/>
        <w:t>Practicar ejercicios al aire libre, y que estas aumentan la capacidad de los pulmones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567" w:leader="none"/>
          <w:tab w:val="left" w:pos="850" w:leader="none"/>
        </w:tabs>
        <w:autoSpaceDE w:val="false"/>
        <w:spacing w:lineRule="atLeast" w:line="500"/>
        <w:ind w:left="283" w:hanging="28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*</w:t>
        <w:tab/>
        <w:t>Dormir en una habitación bien ventilada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  <w:tab w:val="left" w:pos="567" w:leader="none"/>
          <w:tab w:val="left" w:pos="850" w:leader="none"/>
        </w:tabs>
        <w:autoSpaceDE w:val="false"/>
        <w:spacing w:lineRule="atLeast" w:line="500"/>
        <w:ind w:left="283" w:hanging="283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>*</w:t>
        <w:tab/>
        <w:t>Cubrirse la boca y las fosas nasales con un pañuelo, si uno esta resfriado, al momento de estornudar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32"/>
          <w:szCs w:val="32"/>
          <w:lang w:val="es-PE" w:eastAsia="es-PE"/>
        </w:rPr>
        <w:t>APLICAMOS LO APRENDIDO</w:t>
      </w:r>
      <w:r>
        <w:fldChar w:fldCharType="begin"/>
      </w:r>
      <w:r>
        <w:rPr/>
        <w:instrText xml:space="preserve"> TC "APLICAMOS LO APRENDI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)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Completa: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4625</wp:posOffset>
                </wp:positionV>
                <wp:extent cx="570674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75pt;width:449.3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dióxido de carbono - tráquea - fosas nasales - pulmones - oxígeno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spacing w:lineRule="atLeast" w:line="5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a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El aire ingresa al cuerpo por las _____________________________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spacing w:lineRule="atLeast" w:line="7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b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El tubo que lleva el aire hacia los _______________ se llama _______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spacing w:lineRule="atLeast" w:line="7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c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El gas que respiramos del aire es el ___________________________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680" w:leader="none"/>
          <w:tab w:val="left" w:pos="850" w:leader="none"/>
        </w:tabs>
        <w:autoSpaceDE w:val="false"/>
        <w:spacing w:lineRule="atLeast" w:line="7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d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El gas que expulsan los pulmones se llama _______________________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2) </w:t>
        <w:tab/>
        <w:tab/>
        <w:t>Coloca el nombre según se te indique: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537210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0.25pt;width:422.95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eastAsia="Souvenir Lt BT;Cambria"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</w:t>
      </w:r>
      <w:r>
        <w:rPr>
          <w:rFonts w:cs="Souvenir Lt BT;Cambria" w:ascii="Souvenir Lt BT;Cambria" w:hAnsi="Souvenir Lt BT;Cambria"/>
          <w:i/>
          <w:iCs/>
          <w:sz w:val="26"/>
          <w:szCs w:val="28"/>
          <w:lang w:val="es-PE" w:eastAsia="es-PE"/>
        </w:rPr>
        <w:t>alveólos - laringe - tráquea - fosas nasales - bronquios - pulmones - diafragma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spacing w:lineRule="atLeast" w:line="200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26035</wp:posOffset>
            </wp:positionV>
            <wp:extent cx="4972050" cy="3385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3)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Completa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794" w:leader="none"/>
        </w:tabs>
        <w:autoSpaceDE w:val="false"/>
        <w:ind w:left="794" w:hanging="794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a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Cuando la caja toráxica se ensancha y el diafragma baja se da el proceso de la _____________________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794" w:leader="none"/>
        </w:tabs>
        <w:autoSpaceDE w:val="false"/>
        <w:spacing w:lineRule="atLeast" w:line="400"/>
        <w:ind w:left="794" w:hanging="794"/>
        <w:jc w:val="both"/>
        <w:rPr/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b.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Cuando el diafragma sube y los pulmones se deshinchan expulsando el aire con dióxido de carbono se da el proceso de la ____________________________</w:t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i/>
          <w:i/>
          <w:iCs/>
          <w:sz w:val="26"/>
          <w:szCs w:val="26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6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4)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Marca la respuesta correcta: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*</w:t>
        <w:tab/>
        <w:t>Nosotros respiramos: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a)</w:t>
        <w:tab/>
        <w:t>dióxido de carbono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b)</w:t>
        <w:tab/>
        <w:t>oxígeno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c)</w:t>
        <w:tab/>
        <w:t>nitrógeno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>*</w:t>
        <w:tab/>
        <w:t>Nosotros expulsamos: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a)</w:t>
        <w:tab/>
        <w:t>humo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b)</w:t>
        <w:tab/>
        <w:t>hidrógeno.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  <w:tab w:val="left" w:pos="794" w:leader="none"/>
          <w:tab w:val="left" w:pos="1134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ab/>
        <w:tab/>
        <w:t>c)</w:t>
        <w:tab/>
        <w:t>dióxido de carbono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794" w:leader="none"/>
        </w:tabs>
        <w:autoSpaceDE w:val="false"/>
        <w:ind w:left="454" w:hanging="454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5)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 xml:space="preserve">Pinta de verde la silueta que indica el proceso de la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inspiración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 xml:space="preserve"> y de amarillo la </w:t>
      </w: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espiración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4762500" cy="3585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caps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aps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caps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aps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caps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aps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caps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aps/>
          <w:sz w:val="32"/>
          <w:szCs w:val="32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center"/>
        <w:rPr>
          <w:rFonts w:ascii="Souvenir Lt BT;Cambria" w:hAnsi="Souvenir Lt BT;Cambria" w:cs="Souvenir Lt BT;Cambria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caps/>
          <w:sz w:val="32"/>
          <w:szCs w:val="32"/>
          <w:lang w:val="es-PE" w:eastAsia="es-PE"/>
        </w:rPr>
        <w:t>Actividades</w:t>
      </w:r>
      <w:r>
        <w:fldChar w:fldCharType="begin"/>
      </w:r>
      <w:r>
        <w:rPr/>
        <w:instrText xml:space="preserve"> TC "Actividad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454" w:hanging="454"/>
        <w:jc w:val="both"/>
        <w:rPr/>
      </w:pPr>
      <w:r>
        <w:rPr>
          <w:rFonts w:cs="Souvenir Lt BT;Cambria" w:ascii="Souvenir Lt BT;Cambria" w:hAnsi="Souvenir Lt BT;Cambria"/>
          <w:b/>
          <w:bCs/>
          <w:i/>
          <w:iCs/>
          <w:sz w:val="28"/>
          <w:szCs w:val="28"/>
          <w:lang w:val="es-PE" w:eastAsia="es-PE"/>
        </w:rPr>
        <w:t>1)</w:t>
      </w: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  <w:tab/>
        <w:t>Forma tu grupo y elabora una maqueta del aparato respiratorio utilizando 01 triplay, plastilina de colores, expondrás como se realiza el proceso de la respiración.</w:t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283" w:leader="none"/>
          <w:tab w:val="left" w:pos="397" w:leader="none"/>
        </w:tabs>
        <w:autoSpaceDE w:val="false"/>
        <w:jc w:val="both"/>
        <w:rPr>
          <w:rFonts w:ascii="Souvenir Lt BT;Cambria" w:hAnsi="Souvenir Lt BT;Cambria" w:cs="Souvenir Lt BT;Cambria"/>
          <w:i/>
          <w:i/>
          <w:iCs/>
          <w:sz w:val="28"/>
          <w:szCs w:val="28"/>
          <w:lang w:val="es-PE" w:eastAsia="es-PE"/>
        </w:rPr>
      </w:pPr>
      <w:r>
        <w:rPr>
          <w:rFonts w:cs="Souvenir Lt BT;Cambria" w:ascii="Souvenir Lt BT;Cambria" w:hAnsi="Souvenir Lt BT;Cambria"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ouvenir Lt BT">
    <w:altName w:val="Cambria"/>
    <w:charset w:val="00"/>
    <w:family w:val="roman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1.4pt;margin-top:263.4pt;width:241.55pt;height:24.45pt;mso-wrap-style:none;v-text-anchor:middle;rotation:270" type="_x0000_t136">
          <v:path textpathok="t"/>
          <v:textpath on="t" fitshape="t" string="CIENCIA Y AMBIENTE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ouvenir Lt BT;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Cambria" w:hAnsi="Souvenir Lt BT;Cambria" w:eastAsia="Calibri" w:cs="Souvenir Lt BT;Cambria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Cambria" w:hAnsi="Souvenir Lt BT;Cambria" w:eastAsia="Calibri" w:cs="Souvenir Lt BT;Cambria"/>
      <w:b/>
      <w:bCs/>
      <w:i/>
      <w:iCs/>
      <w:sz w:val="32"/>
      <w:szCs w:val="3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Separatas de el Sistema Respiratorio; fichas de Separatas de el Sistema Respiratorio; imagenes de Separatas de el Sistema Respiratorio</cp:keywords>
  <dc:language>en-US</dc:language>
  <cp:lastModifiedBy>Usuario de Windows</cp:lastModifiedBy>
  <cp:lastPrinted>2007-02-01T17:37:00Z</cp:lastPrinted>
  <dcterms:modified xsi:type="dcterms:W3CDTF">2021-07-08T16:04:00Z</dcterms:modified>
  <cp:revision>58</cp:revision>
  <dc:subject>Fichas de Separatas de el Sistema Respiratorio para Segundo de Primaria</dc:subject>
  <dc:title>Separatas de el Sistema Respiratorio para Segundo de Primaria</dc:title>
</cp:coreProperties>
</file>