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3505</wp:posOffset>
            </wp:positionH>
            <wp:positionV relativeFrom="paragraph">
              <wp:posOffset>-720090</wp:posOffset>
            </wp:positionV>
            <wp:extent cx="631380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133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>
          <w:rFonts w:cs="Microsoft Sans Serif" w:ascii="Tahoma" w:hAnsi="Tahoma"/>
          <w:b/>
          <w:bCs/>
          <w:spacing w:val="3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189230</wp:posOffset>
                </wp:positionV>
                <wp:extent cx="627888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PROBLEMAS SOBRE PARENTES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-7.65pt;margin-top:14.9pt;width:494.3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PROBLEMAS SOBRE PARENTESCO</w:t>
                      </w:r>
                    </w:p>
                  </w:txbxContent>
                </v:textbox>
                <v:fill o:detectmouseclick="t" type="solid" color2="#7155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b/>
          <w:b/>
          <w:bCs/>
          <w:color w:val="21131D"/>
          <w:sz w:val="36"/>
          <w:szCs w:val="36"/>
          <w:lang w:val="es-ES_trad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4005</wp:posOffset>
                </wp:positionH>
                <wp:positionV relativeFrom="paragraph">
                  <wp:posOffset>215900</wp:posOffset>
                </wp:positionV>
                <wp:extent cx="0" cy="811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7pt" to="523.15pt,6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s-ES_tradnl"/>
        </w:rPr>
      </w:pPr>
      <w:r>
        <w:rPr>
          <w:rFonts w:cs="Tahoma" w:ascii="Tahoma" w:hAnsi="Tahoma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chos problemas de lógica recreativa nos presentan situaciones de relaciones familiares (parentescos) en los cuáles, por lo general, se aprecian enunciados de difícil comprensión por lo “enredado” de su texto; por este motivo se requiere de una atención adecuada para llevar a cabo el proceso lógico – deductivo que nos conduzca a la solu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emos tener presente, al momento de realizar la resolución, que cada uno de los integrantes de la familia puede desempeñar en un mismo problema papeles diferentes; así por ejemplo, una persona puede ser al mismo tiempo, y según se indique: padre, hijo, hermano, cuñado, esposo, abuelo, etc. En el problema de esta clase deberemos asumir que básicamente la familia la componen padres e hijos, pero  hay problemas en los cuales es necesario “extender” dicha composición incluyendo a los hermanos de nuestros padres (tíos) y los hijos de éstos (nuestros primos); abuelos , bisabuelos,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80" w:hanging="0"/>
        <w:rPr/>
      </w:pPr>
      <w:r>
        <w:rPr/>
        <w:t>CLA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almente las interrogantes más frecuentes versan sobre un tipo específico de relación familiar entre algunos componentes de la familia; sobre el número de integrantes que la componen o el rol que desempeñan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.</w:t>
        <w:tab/>
        <w:t>PROBLEMAS SOBRE UN TIPO ESPECÍFICO DE RELACION FAMILIA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780" w:firstLine="426"/>
        <w:rPr/>
      </w:pPr>
      <w:r>
        <w:rPr/>
        <w:t>Ejemplo 1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Qué parentesco tiene conmigo Elena, si se sabe que su madre fue la única hija de mi mad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ón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texto encontramos a los siguientes integra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785" w:hanging="13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re de Ele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785" w:hanging="13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mad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785" w:hanging="13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líneas punteadas nos señalan las relaciones que estamos deduciendo según el enunciado.</w:t>
      </w:r>
    </w:p>
    <w:p>
      <w:pPr>
        <w:pStyle w:val="Normal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el parentesco que tenemos Elena y yo es de tío sobr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80" w:hanging="0"/>
        <w:rPr/>
      </w:pPr>
      <w:r>
        <w:rPr/>
        <w:t>Otro métod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ste en fijarnos atentamente en todo el enunciado que nos dan y enumerar ciertas partes, veam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                   </w:t>
      </w:r>
      <w:r>
        <w:rPr/>
        <w:object w:dxaOrig="8114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8pt;height:78pt" filled="f" o:ole="">
            <v:imagedata r:id="rId4" o:title=""/>
          </v:shape>
          <o:OLEObject Type="Embed" ProgID="" ShapeID="ole_rId3" DrawAspect="Content" ObjectID="_1747157701" r:id="rId3"/>
        </w:obje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pósito, hemos reproducido aquí el texto del ejemplo con las líneas visualmente separadas y hemos numerado algunas pares del mismo. Pero ¿Cómo se sabe qué parte del texto se debe numera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emás ¿Por qué la  numeración se hace de manera decreciente en el sentido en que hacemos la lectura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eno, demos  respuesta a estas interroga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rincipio, las partes numeradas resaltan a los integrantes de la familia identificados en el texto como en el método anterior. Ahora la numeración se realiza del modo y sentido indicado por razón de su utilidad en la construcción del siguiente diagra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34290</wp:posOffset>
                </wp:positionV>
                <wp:extent cx="22860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2.7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ste método estamos trabajando directamente con el texto del problema dado, subrayando sus par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BLEMAS SOBRE CANTIDAD DE INTEGRANTES DE LA FAMIL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426" w:hanging="0"/>
        <w:rPr/>
      </w:pPr>
      <w:r>
        <w:rPr/>
        <w:t>En esta clase de problemas, usualmente se pide la cantidad mínima de personas que integran un grupo familiar. Debemos de atribuir a cada persona la mayor cantidad posible de características dadas en el texto para que, así, el numero de personas se reduzca al míni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jemplo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una fábrica trabajan tres padres y tres hijos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uál es el menor número de personas que pueden trabajar en esa fábric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ón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rimer lugar, no nos olvidemos de atribuir las mayores características a las personas que su número sea míni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-97155</wp:posOffset>
            </wp:positionV>
            <wp:extent cx="621665" cy="58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ab/>
        <w:tab/>
        <w:t xml:space="preserve">Bisabuelo y </w:t>
      </w:r>
      <w:r>
        <w:rPr>
          <w:rFonts w:cs="Tahoma" w:ascii="Tahoma" w:hAnsi="Tahoma"/>
          <w:u w:val="single"/>
        </w:rPr>
        <w:t>padre</w:t>
      </w:r>
      <w:r>
        <w:rPr>
          <w:rFonts w:cs="Tahoma" w:ascii="Tahoma" w:hAnsi="Tahoma"/>
        </w:rPr>
        <w:t xml:space="preserve"> a la vez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</wp:posOffset>
            </wp:positionH>
            <wp:positionV relativeFrom="paragraph">
              <wp:posOffset>128905</wp:posOffset>
            </wp:positionV>
            <wp:extent cx="376555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buelo, </w:t>
      </w:r>
      <w:r>
        <w:rPr>
          <w:rFonts w:cs="Tahoma" w:ascii="Tahoma" w:hAnsi="Tahoma"/>
          <w:u w:val="single"/>
        </w:rPr>
        <w:t>padre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u w:val="single"/>
        </w:rPr>
        <w:t>hijo</w:t>
      </w:r>
      <w:r>
        <w:rPr>
          <w:rFonts w:cs="Tahoma" w:ascii="Tahoma" w:hAnsi="Tahoma"/>
        </w:rPr>
        <w:t xml:space="preserve"> a la v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</wp:posOffset>
            </wp:positionH>
            <wp:positionV relativeFrom="paragraph">
              <wp:posOffset>86995</wp:posOffset>
            </wp:positionV>
            <wp:extent cx="457200" cy="440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u w:val="single"/>
        </w:rPr>
        <w:t>Padre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u w:val="single"/>
        </w:rPr>
        <w:t>hijo</w:t>
      </w:r>
      <w:r>
        <w:rPr>
          <w:rFonts w:cs="Tahoma" w:ascii="Tahoma" w:hAnsi="Tahoma"/>
        </w:rPr>
        <w:t xml:space="preserve"> a la v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</wp:posOffset>
            </wp:positionH>
            <wp:positionV relativeFrom="paragraph">
              <wp:posOffset>110490</wp:posOffset>
            </wp:positionV>
            <wp:extent cx="445770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Hij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 Respuesta: 4 person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Britannic Bold" w:hAnsi="Britannic Bold" w:cs="Tahoma"/>
          <w:b/>
          <w:b/>
          <w:bCs/>
          <w:sz w:val="28"/>
          <w:szCs w:val="28"/>
          <w:lang w:val="es-PE"/>
        </w:rPr>
      </w:pPr>
      <w:r>
        <w:rPr>
          <w:rFonts w:cs="Tahoma" w:ascii="Britannic Bold" w:hAnsi="Britannic Bold"/>
          <w:b/>
          <w:bCs/>
          <w:sz w:val="28"/>
          <w:szCs w:val="28"/>
          <w:lang w:val="es-PE"/>
        </w:rPr>
        <w:t>CONSTRUYENDO</w:t>
      </w:r>
    </w:p>
    <w:p>
      <w:pPr>
        <w:pStyle w:val="Normal"/>
        <w:rPr>
          <w:sz w:val="28"/>
          <w:szCs w:val="28"/>
        </w:rPr>
      </w:pPr>
      <w:r>
        <w:rPr>
          <w:rFonts w:cs="Tahoma" w:ascii="Britannic Bold" w:hAnsi="Britannic Bold"/>
          <w:b/>
          <w:bCs/>
          <w:sz w:val="28"/>
          <w:szCs w:val="28"/>
          <w:lang w:val="es-PE"/>
        </w:rPr>
        <w:t>MIS CONOCIMIENT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1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Qué viene a ser de mí, el hijo de la hermana de mi mad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Yo mismo</w:t>
        <w:tab/>
        <w:t>b) Mi sobrino</w:t>
        <w:tab/>
        <w:t>c) Mi tí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Mi primo</w:t>
        <w:tab/>
        <w:t>e) N.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2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s padres salen a pasear con sus tres hijos, cada uno compra una naranja ¿Cuántas naranjas como mínimo compraro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6</w:t>
        <w:tab/>
        <w:t>b) 9</w:t>
        <w:tab/>
        <w:t>c) 5</w:t>
        <w:tab/>
        <w:t>d) 4</w:t>
        <w:tab/>
        <w:t>e)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3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 el siguiente diálogo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106045</wp:posOffset>
                </wp:positionV>
                <wp:extent cx="4143375" cy="2914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29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8.35pt;width:326.2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2295525" cy="1066800"/>
                <wp:effectExtent l="5715" t="5080" r="3810" b="278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66680"/>
                        </a:xfrm>
                        <a:prstGeom prst="wedgeEllipseCallout">
                          <a:avLst>
                            <a:gd name="adj1" fmla="val 16138"/>
                            <a:gd name="adj2" fmla="val 7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madre de ese hombre, que no es mi tío, era la suegra de mi ma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1pt;width:180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madre de ese hombre, que no es mi tío, era la suegra de mi mad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81280</wp:posOffset>
                </wp:positionV>
                <wp:extent cx="1343025" cy="571500"/>
                <wp:effectExtent l="5715" t="5080" r="5080" b="100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1680"/>
                        </a:xfrm>
                        <a:prstGeom prst="wedgeEllipseCallout">
                          <a:avLst>
                            <a:gd name="adj1" fmla="val -36949"/>
                            <a:gd name="adj2" fmla="val 6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má ¿quién es ese homb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6.4pt;width:10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má ¿quién es ese homb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7855</wp:posOffset>
            </wp:positionH>
            <wp:positionV relativeFrom="paragraph">
              <wp:posOffset>45085</wp:posOffset>
            </wp:positionV>
            <wp:extent cx="684530" cy="9798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Son espos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4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Qué parentesco tiene conmigo una mujer que es  la hija de la esposa del único vástago de mi mad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Dicha mujer es mi  hi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5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eñor Cornejo tiene 2 hijos únicamente, éstos  a su vez son padres de Juan y Mario, respectivamente ¿Quién es el único sobrino del padre del primo hermano del hijo del padre de Mari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Ma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6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an es el padre de Carlos. Oscar es hijo de Pedro y a vez hermano de Juan. ¿Quién es el padre del tío del padre del hijo de Carl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Ped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81915</wp:posOffset>
                </wp:positionV>
                <wp:extent cx="2400300" cy="685800"/>
                <wp:effectExtent l="5080" t="5080" r="57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REFORZ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MIS CAPAC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6.4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REFORZA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MIS CAPAC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/>
        <w:t>1.</w:t>
        <w:tab/>
        <w:t>Atención a este interesante ejercicio!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 tengo un hermano únicamente. ¿Quién es el otro hijo del padre del tío del hijo de la mujer del hijo de mi padre que, sin embargo, no es mi herman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>La comadre de la madrina del sobrino de mi única hermana ¿Qué es de mí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>Mi nombre es Rocío y mi  hermana es Yuli. Además mi abuela tuvo un hijo solamente. ¿Qué parentesco tiene conmigo la hija de la nuera de la mamá de mi mad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nombre es Daniel, ¿Qué parentesco tiene conmigo el tío del hijo de la única hermana de mi pad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el hijo de Manuel es el padre de mi hijo, ¿Qué parentesco tengo con Manuel?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BR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NTIDADES DE INTEGRANT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una cena familiar se encuentran 2 padres, 2 hijos y 1 nieto. ¿Cuántas personas como mínimo están compartiendo la cen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diendo un almuerzo el mozo de un restaurante preguntó a una familia: “ Cuántos son?” El papá contestó: “Somos: padre, madre, tío, tía, hermano, hermana, sobrino, sobrina, y dos primos”. ¿Cuál es el mínimo número de personas en dicha famili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una familia están presentes 2 abuelos, 2 abuelas, 3 padres, 3 madres, 3 hijos, 3 hijas,  2 suegras, 2 suegros, 1 yerno, 1 nuera, 2 hermanos y 2 hermanas. ¿Cuántas personas se encuentran presentes como mínim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matrimonio Irene y Juan tuvo 3 hijos: Jesús es hijo del hijo de Juan, Juana es hija de la hija de María. Si los hijos del otro hijo de Juan son 2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uántos primos en total tienen estos últimos?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uántos primos tiene Juan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un almuerzo estaban presentes; padre, madre, tío, tía, hermano, hermana, sobrino, sobrina y 2 primos. ¿Cuál es el menor número de personas presentes?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1077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Britannic Bold">
    <w:charset w:val="00"/>
    <w:family w:val="swiss"/>
    <w:pitch w:val="variable"/>
  </w:font>
  <w:font w:name="BauerBodni Blk BT">
    <w:altName w:val="Sitka Smal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66.9pt;margin-top:210.9pt;width:241.55pt;height:24.45pt;mso-wrap-style:none;v-text-anchor:middle;rotation:270" type="_x0000_t136">
          <v:path textpathok="t"/>
          <v:textpath on="t" fitshape="t" string="RAZONAMIENTO MATEMATICO" style="font-family:&quot;Arial Black&quot;;font-size:12pt"/>
          <v:fill o:detectmouseclick="t" type="solid" color2="#ff8f3f"/>
          <v:stroke color="#53813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00" w:before="0" w:after="16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tyle6">
    <w:name w:val="Style 6"/>
    <w:basedOn w:val="Normal"/>
    <w:qFormat/>
    <w:pPr>
      <w:widowControl w:val="false"/>
      <w:tabs>
        <w:tab w:val="clear" w:pos="708"/>
        <w:tab w:val="left" w:pos="3204" w:leader="none"/>
      </w:tabs>
      <w:autoSpaceDE w:val="false"/>
      <w:spacing w:lineRule="atLeast" w:line="312" w:before="0" w:after="160"/>
      <w:ind w:left="252" w:hanging="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  <w:sz w:val="18"/>
      <w:szCs w:val="18"/>
      <w:u w:val="single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Problemas Sobre Parentesco; Fichas de Problemas Sobre Parentesco; Imagenes de  Problemas Sobre Parentesco</cp:keywords>
  <dc:language>en-US</dc:language>
  <cp:lastModifiedBy>Usuario de Windows</cp:lastModifiedBy>
  <cp:lastPrinted>2007-02-01T17:37:00Z</cp:lastPrinted>
  <dcterms:modified xsi:type="dcterms:W3CDTF">2021-02-08T13:42:00Z</dcterms:modified>
  <cp:revision>26</cp:revision>
  <dc:subject>Fichas de Problemas Sobre Parentesco Para Primero de Secundaria</dc:subject>
  <dc:title>Problemas Sobre Parentesco Para Primero de Secundaria</dc:title>
</cp:coreProperties>
</file>