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ind w:hanging="0"/>
        <w:jc w:val="left"/>
        <w:rPr>
          <w:rFonts w:ascii="Tahoma" w:hAnsi="Tahoma" w:cs="Tahoma"/>
          <w:b/>
          <w:b/>
          <w:bCs/>
          <w:sz w:val="36"/>
          <w:lang w:val="es-ES" w:eastAsia="en-US"/>
        </w:rPr>
      </w:pPr>
      <w:r>
        <w:rPr>
          <w:rFonts w:cs="Tahoma" w:ascii="Tahoma" w:hAnsi="Tahoma"/>
          <w:b/>
          <w:bCs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76225</wp:posOffset>
            </wp:positionH>
            <wp:positionV relativeFrom="paragraph">
              <wp:posOffset>-691515</wp:posOffset>
            </wp:positionV>
            <wp:extent cx="6486525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11334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1"/>
        <w:spacing w:lineRule="auto" w:line="240"/>
        <w:ind w:hanging="0"/>
        <w:jc w:val="left"/>
        <w:rPr>
          <w:rStyle w:val="CharacterStyle1"/>
          <w:rFonts w:ascii="Microsoft Sans Serif" w:hAnsi="Microsoft Sans Serif" w:cs="Microsoft Sans Serif"/>
          <w:b/>
          <w:b/>
          <w:sz w:val="36"/>
          <w:szCs w:val="36"/>
          <w:lang w:val="es-ES_tradnl"/>
        </w:rPr>
      </w:pPr>
      <w:r>
        <w:rPr>
          <w:rFonts w:cs="Microsoft Sans Serif" w:ascii="Tahoma" w:hAnsi="Tahoma"/>
          <w:b/>
          <w:bCs/>
          <w:spacing w:val="3"/>
          <w:sz w:val="3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7155</wp:posOffset>
                </wp:positionH>
                <wp:positionV relativeFrom="paragraph">
                  <wp:posOffset>189230</wp:posOffset>
                </wp:positionV>
                <wp:extent cx="627888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ea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 Black" w:hAnsi="Arial Black" w:eastAsia="Times New Roman" w:cs="Arial Black"/>
                                <w:color w:val="FFFFFF"/>
                                <w:lang w:val="es-PE" w:bidi="ar-SA"/>
                              </w:rPr>
                              <w:t>LÓGICA RECREATI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eaadb" stroked="t" o:allowincell="f" style="position:absolute;margin-left:-7.65pt;margin-top:14.9pt;width:494.3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 Black" w:hAnsi="Arial Black" w:eastAsia="Times New Roman" w:cs="Arial Black"/>
                          <w:color w:val="FFFFFF"/>
                          <w:lang w:val="es-PE" w:bidi="ar-SA"/>
                        </w:rPr>
                        <w:t>LÓGICA RECREATIVA</w:t>
                      </w:r>
                    </w:p>
                  </w:txbxContent>
                </v:textbox>
                <v:fill o:detectmouseclick="t" type="solid" color2="#715524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1"/>
        <w:spacing w:lineRule="auto" w:line="240"/>
        <w:ind w:hanging="0"/>
        <w:jc w:val="left"/>
        <w:rPr>
          <w:rStyle w:val="CharacterStyle1"/>
          <w:rFonts w:ascii="Microsoft Sans Serif" w:hAnsi="Microsoft Sans Serif" w:cs="Microsoft Sans Serif"/>
          <w:b/>
          <w:b/>
          <w:sz w:val="36"/>
          <w:szCs w:val="36"/>
          <w:lang w:val="es-ES_tradnl"/>
        </w:rPr>
      </w:pPr>
      <w:r>
        <w:rPr/>
      </w:r>
    </w:p>
    <w:p>
      <w:pPr>
        <w:pStyle w:val="Normal"/>
        <w:rPr>
          <w:rStyle w:val="CharacterStyle1"/>
          <w:rFonts w:ascii="Arial" w:hAnsi="Arial" w:cs="Arial"/>
          <w:b/>
          <w:b/>
          <w:bCs/>
          <w:color w:val="21131D"/>
          <w:sz w:val="36"/>
          <w:szCs w:val="36"/>
          <w:lang w:val="es-ES_tradnl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000000"/>
          <w:lang w:val="es-ES_tradnl"/>
        </w:rPr>
      </w:pPr>
      <w:r>
        <w:rPr>
          <w:rFonts w:cs="Tahoma" w:ascii="Tahoma" w:hAnsi="Tahoma"/>
          <w:b/>
          <w:bCs/>
          <w:color w:val="000000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blema 1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En un cuarto hay cierta cantidad de niños: si cada niño mira cinco niños ¿Cuántos niños hay?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solución: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la figura: como cada niño mira 5 niño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 niño “A” mira 5 niños, siendo éstos B, C,D,E y F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 niño “B” mira 5 niños, siendo éstos B, A, C, D, E y F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 niño “C” mira 5 niños, siendo éstos A, B,D,E y F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 niño “D” mira 5 niños, siendo éstos A, B,C,E y F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 niño “E” mira 5 niños, siendo éstos A, B,C,D y F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l niño “F” mira 5 niños, siendo éstos A, B, C,D,E 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705</wp:posOffset>
                </wp:positionH>
                <wp:positionV relativeFrom="paragraph">
                  <wp:posOffset>97155</wp:posOffset>
                </wp:positionV>
                <wp:extent cx="2286000" cy="1600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15pt;margin-top:7.65pt;width:17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En total son 6 niño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Rpta. (D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blema 2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por cada dos chapitas de gaseosa te dan una gaseosa de regalo ¿Cuántas gaseosas como máximo podrás tomar si tiene cinco chapitas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2</w:t>
        <w:tab/>
        <w:t>b) 3</w:t>
        <w:tab/>
        <w:t>c) 4</w:t>
        <w:tab/>
        <w:t>d) 5</w:t>
        <w:tab/>
        <w:t>e) 6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olución: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1780</wp:posOffset>
                </wp:positionH>
                <wp:positionV relativeFrom="paragraph">
                  <wp:posOffset>47625</wp:posOffset>
                </wp:positionV>
                <wp:extent cx="2171700" cy="1257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4pt;margin-top:3.75pt;width:170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00480</wp:posOffset>
            </wp:positionH>
            <wp:positionV relativeFrom="paragraph">
              <wp:posOffset>45085</wp:posOffset>
            </wp:positionV>
            <wp:extent cx="859155" cy="10261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89610</wp:posOffset>
            </wp:positionH>
            <wp:positionV relativeFrom="paragraph">
              <wp:posOffset>20320</wp:posOffset>
            </wp:positionV>
            <wp:extent cx="297815" cy="1028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" r="-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648585" cy="21901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Recuerde que:  &lt; &gt; significa “equivalente”</w:t>
      </w:r>
    </w:p>
    <w:p>
      <w:pPr>
        <w:pStyle w:val="Normal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6080</wp:posOffset>
            </wp:positionH>
            <wp:positionV relativeFrom="paragraph">
              <wp:posOffset>104775</wp:posOffset>
            </wp:positionV>
            <wp:extent cx="279400" cy="2921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1" t="-126" r="-1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as 2          &lt; &gt; 1 gaseosa, al tomar esta </w:t>
      </w:r>
    </w:p>
    <w:p>
      <w:pPr>
        <w:pStyle w:val="Normal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76680</wp:posOffset>
            </wp:positionH>
            <wp:positionV relativeFrom="paragraph">
              <wp:posOffset>90805</wp:posOffset>
            </wp:positionV>
            <wp:extent cx="279400" cy="2921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1" t="-126" r="-1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gaseosa va a tener 1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¡Razonamos!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Como podrás observar le ha sobrado 1 chapita, pero como le piden el máximo número de gaseosas, entonces presta 1 chapita de un amigo y con ésa tendrá 2 chapitas </w:t>
      </w:r>
      <w:r>
        <w:rPr>
          <w:rFonts w:eastAsia="Symbol" w:cs="Symbol" w:ascii="Symbol" w:hAnsi="Symbol"/>
        </w:rPr>
        <w:t></w:t>
      </w:r>
      <w:r>
        <w:rPr>
          <w:rFonts w:cs="Tahoma" w:ascii="Tahoma" w:hAnsi="Tahoma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rFonts w:cs="Tahoma" w:ascii="Tahoma" w:hAnsi="Tahoma"/>
        </w:rPr>
        <w:t xml:space="preserve"> 1 gaseosa, al tomar esta gaseosa va a tener 1 chapita, entonces esta chapa será devuelta a su amigo, quedándose así sin chap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ahoma" w:ascii="Tahoma" w:hAnsi="Tahoma"/>
        </w:rPr>
        <w:t>-Dicha persona podrá tomarse 5 gaseos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pta. D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tra form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object w:dxaOrig="7004" w:dyaOrig="3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8pt;height:134.05pt" filled="f" o:ole="">
            <v:imagedata r:id="rId9" o:title=""/>
          </v:shape>
          <o:OLEObject Type="Embed" ProgID="" ShapeID="ole_rId8" DrawAspect="Content" ObjectID="_1200317505" r:id="rId8"/>
        </w:objec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Con estas 2 chapitas va a tener una gaseosa, toma esta gaseosa y va a tener 1 chapita, luego se presta de un amigo 1 chapita; teniendo ahora 2 chapitas que equivale a 1 gaseosa, al tomar ésta gaseosa va a tener 1 chapita que será devuelta a su ami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oblema 3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 policía perseguía a un delincuente a través de una escalera de un edificio. Se cuenta que su peso disminuyó 6 gramos por subir al cuarto piso. ¿Cuántos gramos bajó si logró alcanzarlo en el doceavo piso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15gr</w:t>
        <w:tab/>
        <w:tab/>
        <w:t>b)12 gr</w:t>
        <w:tab/>
        <w:tab/>
        <w:t>c) 18 gr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 22 gr</w:t>
        <w:tab/>
        <w:t>e) 24 g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solución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imado alumno no vaya a cometer el error de aplicar Regla de Tres Simple; O se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/>
        <w:object w:dxaOrig="4874" w:dyaOrig="220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2.75pt;height:91.7pt" filled="f" o:ole="">
            <v:imagedata r:id="rId11" o:title=""/>
          </v:shape>
          <o:OLEObject Type="Embed" ProgID="" ShapeID="ole_rId10" DrawAspect="Content" ObjectID="_668784983" r:id="rId10"/>
        </w:objec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e tipo de problem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analiza de la manera siguient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el policía ya está en el primer piso, para subir al cuarto piso, sólo le falta subir tres pisos y para llegar al doceavo piso estando en el primero sólo tiene que subir 11 pisos.</w:t>
      </w:r>
    </w:p>
    <w:p>
      <w:pPr>
        <w:pStyle w:val="Normal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</w:rPr>
        <w:t>Compruébelo en el gráfico.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rFonts w:ascii="Tahoma" w:hAnsi="Tahoma" w:cs="Tahoma"/>
        </w:rPr>
      </w:pPr>
      <w:r>
        <w:rPr/>
        <w:object w:dxaOrig="1544" w:dyaOrig="35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.25pt;height:179.3pt" filled="f" o:ole="">
            <v:imagedata r:id="rId13" o:title=""/>
          </v:shape>
          <o:OLEObject Type="Embed" ProgID="" ShapeID="ole_rId12" DrawAspect="Content" ObjectID="_1269382209" r:id="rId12"/>
        </w:objec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correcta regla de tres simple serí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/>
        <w:object w:dxaOrig="4830" w:dyaOrig="22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2.9pt;height:94.5pt" filled="f" o:ole="">
            <v:imagedata r:id="rId15" o:title=""/>
          </v:shape>
          <o:OLEObject Type="Embed" ProgID="" ShapeID="ole_rId14" DrawAspect="Content" ObjectID="_964041384" r:id="rId14"/>
        </w:objec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Tahoma" w:ascii="Tahoma" w:hAnsi="Tahoma"/>
        </w:rPr>
        <w:tab/>
        <w:t xml:space="preserve">El policía bajó 22 gramos para alcanzar al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incuente en el doceavo piso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blema 4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/>
      </w:pPr>
      <w:r>
        <w:rPr/>
        <w:t>En una playa de estacionamiento se encuentran alineados 8 automóviles, parachoques contra parachoques, ¿cuántos de éstos se tocan?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7</w:t>
        <w:tab/>
        <w:t>b) 8</w:t>
        <w:tab/>
        <w:t>c) 16</w:t>
        <w:tab/>
        <w:t>d) 14</w:t>
        <w:tab/>
        <w:t>e) 12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Resolución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894965" cy="6375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o podrás observar se tocan 14 parachoqu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484" w:firstLine="34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pta. D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Problema 1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todos los números impares fueran negros y todos los números pares rojos ¿Qué color tendría la suma de los ocho primeros números naturales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negro</w:t>
        <w:tab/>
        <w:t>b) rojo</w:t>
        <w:tab/>
        <w:tab/>
        <w:t>c) marró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 No se puede precisar</w:t>
        <w:tab/>
        <w:tab/>
        <w:t>e) N.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pta. c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Problema 2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: conductor = 9 y CARRO = 5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Hallar : CHOFER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 +  AUTO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= ¿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106</w:t>
        <w:tab/>
        <w:tab/>
        <w:t>b) 160</w:t>
        <w:tab/>
        <w:tab/>
        <w:t>c) 5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 25</w:t>
        <w:tab/>
        <w:tab/>
        <w:t>e) 76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pta. C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Problema 3</w:t>
      </w:r>
      <w:r>
        <w:rPr>
          <w:rFonts w:cs="Tahoma" w:ascii="Tahoma" w:hAnsi="Tahoma"/>
        </w:rPr>
        <w:t>.</w:t>
      </w:r>
    </w:p>
    <w:p>
      <w:pPr>
        <w:pStyle w:val="TextBody"/>
        <w:rPr/>
      </w:pPr>
      <w:r>
        <w:rPr/>
        <w:t>Si un kilogramo de manzanas tiene de 4 a 6 manzanas. ¿Cuál es el mínimo peso que pueden tener 4 docenas de manzanas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6</w:t>
        <w:tab/>
        <w:tab/>
        <w:t>b) 7</w:t>
        <w:tab/>
        <w:tab/>
        <w:t>c) 1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 9</w:t>
        <w:tab/>
        <w:tab/>
        <w:t>e) 8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pta. 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Problema 4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un ladrillo cuesta 6 soles, más medio ladrillo ¿Cuánto costará ladrillo y medio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9  soles</w:t>
        <w:tab/>
        <w:t>b) 12 soles</w:t>
        <w:tab/>
        <w:t>c) 18 sol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 21 soles</w:t>
        <w:tab/>
        <w:t>e) N.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pta. C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Problema 5</w:t>
      </w:r>
      <w:r>
        <w:rPr>
          <w:rFonts w:cs="Tahoma" w:ascii="Tahoma" w:hAnsi="Tahoma"/>
        </w:rPr>
        <w:t>.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María gasta 60 soles le quedará 40 soles ¿Cuánto le quedaría si gasta 30 soles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40  soles</w:t>
        <w:tab/>
        <w:t>b) 20 soles</w:t>
        <w:tab/>
        <w:t>c) 80 sol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 60 soles</w:t>
        <w:tab/>
        <w:t>e) 70 sol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pta. E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Problema 6</w:t>
      </w:r>
      <w:r>
        <w:rPr>
          <w:rFonts w:cs="Tahoma" w:ascii="Tahoma" w:hAnsi="Tahoma"/>
        </w:rPr>
        <w:t>.</w:t>
      </w:r>
    </w:p>
    <w:p>
      <w:pPr>
        <w:pStyle w:val="TextBody"/>
        <w:rPr/>
      </w:pPr>
      <w:r>
        <w:rPr/>
        <w:t>Si a Martha le corresponde 20 unidades a Enrique 30 unidades y tanto a Luis como a Juan les corresponden 10 unidades ¿Cuántas unidades le corresponde a Maximiliano en el mismo sistema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400 unidades      b) 50 unidades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45 unidades</w:t>
        <w:tab/>
        <w:t xml:space="preserve"> d) 55 unidades</w:t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e) 60 unidad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pta. B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3020</wp:posOffset>
                </wp:positionH>
                <wp:positionV relativeFrom="paragraph">
                  <wp:posOffset>90805</wp:posOffset>
                </wp:positionV>
                <wp:extent cx="2400300" cy="685800"/>
                <wp:effectExtent l="5080" t="5080" r="5715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Britannic Bold" w:hAnsi="Britannic Bold" w:eastAsia="Times New Roman" w:cs="Tahoma"/>
                                <w:color w:val="auto"/>
                                <w:lang w:val="es-PE" w:bidi="ar-SA"/>
                              </w:rPr>
                              <w:t>REFORZAN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Britannic Bold" w:hAnsi="Britannic Bold" w:eastAsia="Times New Roman" w:cs="Tahoma"/>
                                <w:color w:val="auto"/>
                                <w:lang w:val="es-PE" w:bidi="ar-SA"/>
                              </w:rPr>
                              <w:t>MIS CAPACIDAD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6pt;margin-top:7.15pt;width:18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Britannic Bold" w:hAnsi="Britannic Bold" w:eastAsia="Times New Roman" w:cs="Tahoma"/>
                          <w:color w:val="auto"/>
                          <w:lang w:val="es-PE" w:bidi="ar-SA"/>
                        </w:rPr>
                        <w:t>REFORZAND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Britannic Bold" w:hAnsi="Britannic Bold" w:eastAsia="Times New Roman" w:cs="Tahoma"/>
                          <w:color w:val="auto"/>
                          <w:lang w:val="es-PE" w:bidi="ar-SA"/>
                        </w:rPr>
                        <w:t>MIS CAPACIDAD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Problema 1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tiene 8 bolas de la misma forma y tamaño, pero una de ellas es más pesada. ¿Cuántas pesadas se deben hacer como mínimo, para determinar la bola más pesada utilizando para ello una balanza de 2 platillos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) 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Problema 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tiene una URNA con 7 bolas rojas y 7 bolas blancas ¿Cuál es el mínimo número de bolas que deben sacarse para obtener 3 bolas del mismo color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3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6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 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) 7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Problema 3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aly, Vanesa y Karina tiene S/. 50, S/. 20 y S/. 10, si tenemos la siguiente información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aly le dice a la que tiene diez soles, que la otra tiene 20 soles.</w:t>
      </w:r>
    </w:p>
    <w:p>
      <w:pPr>
        <w:pStyle w:val="Normal"/>
        <w:ind w:left="-65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nesa le dice; a la que tiene 20 soles, que ella es hincha del “Cristal. ¿Cuánto dinero tiene Karina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50  soles</w:t>
        <w:tab/>
        <w:t xml:space="preserve"> 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20 soles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10 soles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 30 soles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) 40 soles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Problema 4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 insecto trata de  subir al tope de un poste de 6 metros. Cada día sube dos metros y cada noche mientras duerme resbala 1 metro ¿Cuánto tiempo tardará en alcanzar el tope del poste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6  días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5 dí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4 dí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 3 dí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) 2 días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Problema 5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tiene 5 eslabones de cadena sueltos ¿Cuántos se deben abrir y cerrar como mínimo para formar una sola cadena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3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4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 2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)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Problema 6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 una carretera transitan 5 carros, donde cada carro lleva 5 jaulas y en cada jaula hay 5 gallinas ¿Cuántas gallinas van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0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25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12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 absurdo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) Muy fáci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Problema 7</w:t>
      </w:r>
      <w:r>
        <w:rPr>
          <w:sz w:val="22"/>
          <w:szCs w:val="22"/>
        </w:rPr>
        <w:t>.</w:t>
      </w:r>
    </w:p>
    <w:p>
      <w:pPr>
        <w:pStyle w:val="TextBody"/>
        <w:rPr/>
      </w:pPr>
      <w:r>
        <w:rPr/>
        <w:t>En un almacén hay 6 cajas grandes, en cada una de ellas hay 4 cajas medianas; en cada una de éstas cajas hay 3 cajas pequeñas, y en cada una de estas cajas hay 2 cajas aún más pequeñas. El número total de cajas e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144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102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26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 246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) 18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left"/>
        <w:rPr/>
      </w:pPr>
      <w:r>
        <w:rPr>
          <w:b/>
          <w:bCs/>
          <w:sz w:val="22"/>
          <w:szCs w:val="22"/>
        </w:rPr>
        <w:t>Problema 8</w:t>
      </w:r>
      <w:r>
        <w:rPr>
          <w:sz w:val="22"/>
          <w:szCs w:val="22"/>
        </w:rPr>
        <w:t>.</w:t>
      </w:r>
    </w:p>
    <w:p>
      <w:pPr>
        <w:pStyle w:val="TextBody"/>
        <w:rPr/>
      </w:pPr>
      <w:r>
        <w:rPr/>
        <w:t>¿Cuál es el mínimo número de soldados que se necesita para formar 4 filas de 3 soldados cada fila?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12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10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8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 6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) 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57605</wp:posOffset>
                </wp:positionH>
                <wp:positionV relativeFrom="paragraph">
                  <wp:posOffset>379730</wp:posOffset>
                </wp:positionV>
                <wp:extent cx="2667000" cy="977900"/>
                <wp:effectExtent l="9525" t="0" r="476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880" cy="9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igamos practicando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91.15pt;margin-top:29.9pt;width:209.95pt;height:7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igamos practicando...</w:t>
                      </w:r>
                    </w:p>
                  </w:txbxContent>
                </v:textbox>
                <v:path textpathok="t"/>
                <v:textpath on="t" fitshape="t" string="Sigamos practicando..." style="font-family:&quot;Times New Roman&quot;;font-size:12pt"/>
                <v:fill o:detectmouseclick="t" color2="#009999"/>
                <v:stroke color="black" weight="19080" joinstyle="miter" endcap="flat"/>
                <v:shadow on="t" obscured="f" color="silver"/>
                <w10:wrap type="none"/>
              </v:shape>
            </w:pict>
          </mc:Fallback>
        </mc:AlternateContent>
      </w:r>
    </w:p>
    <w:sectPr>
      <w:headerReference w:type="default" r:id="rId17"/>
      <w:footerReference w:type="default" r:id="rId18"/>
      <w:type w:val="nextPage"/>
      <w:pgSz w:w="11906" w:h="16838"/>
      <w:pgMar w:left="1588" w:right="1418" w:gutter="0" w:header="1077" w:top="1418" w:footer="709" w:bottom="1134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Microsoft Sans Serif">
    <w:charset w:val="00"/>
    <w:family w:val="swiss"/>
    <w:pitch w:val="variable"/>
  </w:font>
  <w:font w:name="Britannic Bold">
    <w:charset w:val="00"/>
    <w:family w:val="swiss"/>
    <w:pitch w:val="variable"/>
  </w:font>
  <w:font w:name="Times New Roman">
    <w:charset w:val="01"/>
    <w:family w:val="roman"/>
    <w:pitch w:val="default"/>
  </w:font>
  <w:font w:name="BauerBodni Blk BT">
    <w:altName w:val="Sitka Smal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color w:val="000000"/>
        </w:rPr>
        <w:t>AyudaparaDocente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00" w:leader="none"/>
      </w:tabs>
      <w:rPr>
        <w:rFonts w:ascii="BauerBodni Blk BT;Sitka Small" w:hAnsi="BauerBodni Blk BT;Sitka Small" w:cs="Tahoma"/>
        <w:b/>
        <w:b/>
        <w:sz w:val="22"/>
        <w:lang w:val="en-US" w:eastAsia="en-US"/>
      </w:rPr>
    </w:pPr>
    <w:r>
      <w:rPr>
        <w:rFonts w:cs="Tahoma" w:ascii="BauerBodni Blk BT;Sitka Small" w:hAnsi="BauerBodni Blk BT;Sitka Small"/>
        <w:b/>
        <w:sz w:val="2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70c0" stroked="t" o:allowincell="f" style="position:absolute;margin-left:-166.9pt;margin-top:210.9pt;width:241.55pt;height:24.45pt;mso-wrap-style:none;v-text-anchor:middle;rotation:270" type="_x0000_t136">
          <v:path textpathok="t"/>
          <v:textpath on="t" fitshape="t" string="RAZONAMIENTO MATEMATICO" style="font-family:&quot;Arial Black&quot;;font-size:12pt"/>
          <v:fill o:detectmouseclick="t" type="solid" color2="#ff8f3f"/>
          <v:stroke color="#538135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780"/>
        </w:tabs>
        <w:ind w:left="7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478"/>
        </w:tabs>
        <w:ind w:left="5478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80" w:hanging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Tahoma" w:hAnsi="Tahoma" w:cs="Tahoma"/>
      <w:color w:val="FF0000"/>
      <w:u w:val="single" w:color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340" w:leader="none"/>
      </w:tabs>
      <w:spacing w:lineRule="auto" w:line="360"/>
      <w:jc w:val="center"/>
      <w:outlineLvl w:val="8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Arial" w:hAnsi="Arial" w:cs="Arial"/>
      <w:color w:val="000000"/>
      <w:sz w:val="20"/>
      <w:szCs w:val="20"/>
    </w:rPr>
  </w:style>
  <w:style w:type="character" w:styleId="CharacterStyle3">
    <w:name w:val="Character Style 3"/>
    <w:qFormat/>
    <w:rPr>
      <w:rFonts w:ascii="Arial" w:hAnsi="Arial" w:cs="Arial"/>
      <w:color w:val="2B161C"/>
      <w:sz w:val="20"/>
      <w:szCs w:val="20"/>
    </w:rPr>
  </w:style>
  <w:style w:type="character" w:styleId="CharacterStyle15">
    <w:name w:val="Character Style 15"/>
    <w:qFormat/>
    <w:rPr>
      <w:rFonts w:ascii="Arial Narrow" w:hAnsi="Arial Narrow" w:cs="Arial Narrow"/>
      <w:color w:val="1E101E"/>
      <w:sz w:val="26"/>
      <w:szCs w:val="26"/>
    </w:rPr>
  </w:style>
  <w:style w:type="character" w:styleId="CharacterStyle4">
    <w:name w:val="Character Style 4"/>
    <w:qFormat/>
    <w:rPr>
      <w:rFonts w:ascii="Tahoma" w:hAnsi="Tahoma" w:cs="Tahoma"/>
      <w:b/>
      <w:bCs/>
      <w:color w:val="2C1519"/>
      <w:sz w:val="20"/>
      <w:szCs w:val="20"/>
    </w:rPr>
  </w:style>
  <w:style w:type="character" w:styleId="CharacterStyle8">
    <w:name w:val="Character Style 8"/>
    <w:qFormat/>
    <w:rPr>
      <w:rFonts w:ascii="Arial" w:hAnsi="Arial" w:cs="Arial"/>
      <w:color w:val="21121C"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color w:val="110B11"/>
      <w:sz w:val="20"/>
      <w:szCs w:val="20"/>
    </w:rPr>
  </w:style>
  <w:style w:type="character" w:styleId="CharacterStyle10">
    <w:name w:val="Character Style 10"/>
    <w:qFormat/>
    <w:rPr>
      <w:rFonts w:ascii="Arial Narrow" w:hAnsi="Arial Narrow" w:cs="Arial Narrow"/>
      <w:color w:val="000000"/>
      <w:sz w:val="26"/>
      <w:szCs w:val="26"/>
    </w:rPr>
  </w:style>
  <w:style w:type="character" w:styleId="CharacterStyle11">
    <w:name w:val="Character Style 11"/>
    <w:qFormat/>
    <w:rPr>
      <w:rFonts w:ascii="Arial" w:hAnsi="Arial" w:cs="Arial"/>
      <w:i/>
      <w:i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Tahoma" w:hAnsi="Tahoma" w:cs="Tahoma"/>
      <w:b/>
      <w:bCs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20" w:hanging="0"/>
      <w:jc w:val="both"/>
    </w:pPr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Textodebloque">
    <w:name w:val="Texto de bloque"/>
    <w:basedOn w:val="Normal"/>
    <w:qFormat/>
    <w:pPr>
      <w:ind w:left="180" w:right="18" w:hanging="0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882"/>
      <w:jc w:val="both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854" w:hanging="314"/>
      <w:jc w:val="both"/>
    </w:pPr>
    <w:rPr>
      <w:rFonts w:ascii="Tahoma" w:hAnsi="Tahoma" w:cs="Tahoma"/>
    </w:rPr>
  </w:style>
  <w:style w:type="paragraph" w:styleId="Style11">
    <w:name w:val="Style 1"/>
    <w:qFormat/>
    <w:pPr>
      <w:widowControl w:val="false"/>
      <w:autoSpaceDE w:val="false"/>
      <w:bidi w:val="0"/>
      <w:spacing w:lineRule="auto" w:line="264"/>
      <w:ind w:firstLine="144"/>
      <w:jc w:val="both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04"/>
    </w:pPr>
    <w:rPr>
      <w:rFonts w:ascii="Arial" w:hAnsi="Arial" w:eastAsia="Times New Roman" w:cs="Arial"/>
      <w:color w:val="2B161C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192" w:before="36" w:after="0"/>
      <w:ind w:firstLine="216"/>
      <w:jc w:val="both"/>
    </w:pPr>
    <w:rPr>
      <w:rFonts w:ascii="Arial Narrow" w:hAnsi="Arial Narrow" w:eastAsia="Times New Roman" w:cs="Arial Narrow"/>
      <w:color w:val="1E101E"/>
      <w:sz w:val="26"/>
      <w:szCs w:val="26"/>
      <w:lang w:val="en-US" w:bidi="ar-SA" w:eastAsia="zh-CN"/>
    </w:rPr>
  </w:style>
  <w:style w:type="paragraph" w:styleId="Style17">
    <w:name w:val="Style 1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Style 15"/>
    <w:qFormat/>
    <w:pPr>
      <w:widowControl w:val="false"/>
      <w:autoSpaceDE w:val="false"/>
      <w:bidi w:val="0"/>
      <w:spacing w:lineRule="auto" w:line="283"/>
      <w:ind w:left="648" w:hanging="0"/>
    </w:pPr>
    <w:rPr>
      <w:rFonts w:ascii="Tahoma" w:hAnsi="Tahoma" w:eastAsia="Times New Roman" w:cs="Tahoma"/>
      <w:b/>
      <w:bCs/>
      <w:color w:val="2C1519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ahoma" w:hAnsi="Tahoma" w:eastAsia="Times New Roman" w:cs="Tahoma"/>
      <w:color w:val="21131D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before="36" w:after="0"/>
      <w:ind w:firstLine="288"/>
      <w:jc w:val="both"/>
    </w:pPr>
    <w:rPr>
      <w:rFonts w:ascii="Arial" w:hAnsi="Arial" w:eastAsia="Times New Roman" w:cs="Arial"/>
      <w:color w:val="21121C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148"/>
    </w:pPr>
    <w:rPr>
      <w:rFonts w:ascii="Arial" w:hAnsi="Arial" w:eastAsia="Times New Roman" w:cs="Arial"/>
      <w:color w:val="110B11"/>
      <w:sz w:val="20"/>
      <w:szCs w:val="20"/>
      <w:lang w:val="en-US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ind w:left="936" w:hanging="0"/>
    </w:pPr>
    <w:rPr>
      <w:rFonts w:ascii="Arial Narrow" w:hAnsi="Arial Narrow" w:eastAsia="Times New Roman" w:cs="Arial Narrow"/>
      <w:color w:val="000000"/>
      <w:sz w:val="26"/>
      <w:szCs w:val="26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ind w:left="504" w:hanging="0"/>
    </w:pPr>
    <w:rPr>
      <w:rFonts w:ascii="Arial" w:hAnsi="Arial" w:eastAsia="Times New Roman" w:cs="Arial"/>
      <w:i/>
      <w:iCs/>
      <w:color w:val="000000"/>
      <w:sz w:val="18"/>
      <w:szCs w:val="18"/>
      <w:lang w:val="en-US" w:bidi="ar-SA" w:eastAsia="zh-CN"/>
    </w:rPr>
  </w:style>
  <w:style w:type="paragraph" w:styleId="Style5">
    <w:name w:val="Style 5"/>
    <w:basedOn w:val="Normal"/>
    <w:qFormat/>
    <w:pPr>
      <w:widowControl w:val="false"/>
      <w:autoSpaceDE w:val="false"/>
      <w:spacing w:lineRule="auto" w:line="300" w:before="0" w:after="160"/>
    </w:pPr>
    <w:rPr>
      <w:rFonts w:ascii="Calibri" w:hAnsi="Calibri" w:eastAsia="Times New Roman" w:cs="Times New Roman"/>
      <w:sz w:val="21"/>
      <w:szCs w:val="21"/>
      <w:lang w:val="es-ES_tradnl"/>
    </w:rPr>
  </w:style>
  <w:style w:type="paragraph" w:styleId="Style6">
    <w:name w:val="Style 6"/>
    <w:basedOn w:val="Normal"/>
    <w:qFormat/>
    <w:pPr>
      <w:widowControl w:val="false"/>
      <w:tabs>
        <w:tab w:val="clear" w:pos="708"/>
        <w:tab w:val="left" w:pos="3204" w:leader="none"/>
      </w:tabs>
      <w:autoSpaceDE w:val="false"/>
      <w:spacing w:lineRule="atLeast" w:line="312" w:before="0" w:after="160"/>
      <w:ind w:left="252" w:hanging="0"/>
    </w:pPr>
    <w:rPr>
      <w:rFonts w:ascii="Calibri" w:hAnsi="Calibri" w:eastAsia="Times New Roman" w:cs="Times New Roman"/>
      <w:sz w:val="21"/>
      <w:szCs w:val="21"/>
      <w:lang w:val="es-ES_tradnl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</w:pPr>
    <w:rPr>
      <w:rFonts w:ascii="Tahoma" w:hAnsi="Tahoma" w:cs="Tahoma"/>
      <w:b/>
      <w:bCs/>
      <w:sz w:val="18"/>
      <w:szCs w:val="18"/>
      <w:u w:val="single"/>
      <w:lang w:val="es-P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png"/><Relationship Id="rId10" Type="http://schemas.openxmlformats.org/officeDocument/2006/relationships/oleObject" Target="embeddings/oleObject2.bin"/><Relationship Id="rId11" Type="http://schemas.openxmlformats.org/officeDocument/2006/relationships/image" Target="media/image7.png"/><Relationship Id="rId12" Type="http://schemas.openxmlformats.org/officeDocument/2006/relationships/oleObject" Target="embeddings/oleObject3.bin"/><Relationship Id="rId13" Type="http://schemas.openxmlformats.org/officeDocument/2006/relationships/image" Target="media/image8.png"/><Relationship Id="rId14" Type="http://schemas.openxmlformats.org/officeDocument/2006/relationships/oleObject" Target="embeddings/oleObject4.bin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yudaparadocente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2:30:00Z</dcterms:created>
  <dc:creator>ayudaparadocentes.com</dc:creator>
  <dc:description/>
  <cp:keywords>Actividades de Lógica Recreativa; Fichas de Lógica Recreativa; Imagenes de Lógica Recreativa</cp:keywords>
  <dc:language>en-US</dc:language>
  <cp:lastModifiedBy>Usuario de Windows</cp:lastModifiedBy>
  <cp:lastPrinted>2007-02-01T17:37:00Z</cp:lastPrinted>
  <dcterms:modified xsi:type="dcterms:W3CDTF">2021-01-19T18:50:00Z</dcterms:modified>
  <cp:revision>21</cp:revision>
  <dc:subject>Fichas de Lógica Recreativa Para Primero de Secundaria</dc:subject>
  <dc:title>Lógica Recreativa Para Primero de Secundaria</dc:title>
</cp:coreProperties>
</file>