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-636270</wp:posOffset>
            </wp:positionV>
            <wp:extent cx="643509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46380</wp:posOffset>
                </wp:positionV>
                <wp:extent cx="622935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56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HIPERONIMOS E HIPONI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15.9pt;margin-top:19.4pt;width:49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56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HIPERONIMOS E HIPONIMOS</w:t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z w:val="36"/>
          <w:lang w:val="es-ES_tradnl"/>
        </w:rPr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Style w:val="CharacterStyle1"/>
          <w:rFonts w:ascii="Tahoma" w:hAnsi="Tahoma" w:cs="Tahoma"/>
          <w:b/>
          <w:b/>
          <w:bCs/>
          <w:sz w:val="36"/>
          <w:szCs w:val="36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46863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Objetiv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Escribe  las hipónimos e hiperónimos de diferentes palabras dadas por la  prof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1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Objetivo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Escribe  las hipónimos e hiperónimos de diferentes palabras dadas por la  profesora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jc w:val="both"/>
        <w:rPr/>
      </w:pPr>
      <w:r>
        <w:rPr>
          <w:rFonts w:cs="Tahoma" w:ascii="Tahoma" w:hAnsi="Tahoma"/>
        </w:rPr>
        <w:t xml:space="preserve">Llamamos  palabras  </w:t>
      </w:r>
      <w:r>
        <w:rPr>
          <w:rFonts w:cs="Tahoma" w:ascii="Tahoma" w:hAnsi="Tahoma"/>
          <w:b/>
          <w:bCs/>
          <w:u w:val="single"/>
        </w:rPr>
        <w:t xml:space="preserve">Hiperónimas </w:t>
      </w:r>
      <w:r>
        <w:rPr>
          <w:rFonts w:cs="Tahoma" w:ascii="Tahoma" w:hAnsi="Tahoma"/>
        </w:rPr>
        <w:t xml:space="preserve"> a aquellos que nombran, de forma amplia y general, a una clase de  seres.  Y las palabras </w:t>
      </w:r>
      <w:r>
        <w:rPr>
          <w:rFonts w:cs="Tahoma" w:ascii="Tahoma" w:hAnsi="Tahoma"/>
          <w:b/>
          <w:bCs/>
          <w:u w:val="single"/>
        </w:rPr>
        <w:t xml:space="preserve">Hipónimas </w:t>
      </w:r>
      <w:r>
        <w:rPr>
          <w:rFonts w:cs="Tahoma" w:ascii="Tahoma" w:hAnsi="Tahoma"/>
        </w:rPr>
        <w:t xml:space="preserve"> son aquellas que nombran a todos los seres que pertenecen a esa clase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ustitución de una palabra por su hiperónimo en un enunciado posterior es muy frecuente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mp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pó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p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1028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péro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péro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pt" to="12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20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 xml:space="preserve">         </w:t>
        <w:tab/>
        <w:t xml:space="preserve">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/>
      </w:pPr>
      <w:r>
        <w:rPr>
          <w:rFonts w:cs="Tahoma" w:ascii="Tahoma" w:hAnsi="Tahoma"/>
        </w:rPr>
        <w:t xml:space="preserve">Luis  es  criador de  </w:t>
      </w:r>
      <w:r>
        <w:rPr>
          <w:rFonts w:cs="Tahoma" w:ascii="Tahoma" w:hAnsi="Tahoma"/>
          <w:b/>
          <w:bCs/>
          <w:u w:val="single"/>
        </w:rPr>
        <w:t>canarios</w:t>
      </w:r>
      <w:r>
        <w:rPr>
          <w:rFonts w:cs="Tahoma" w:ascii="Tahoma" w:hAnsi="Tahoma"/>
        </w:rPr>
        <w:t xml:space="preserve">.  Los </w:t>
      </w:r>
      <w:r>
        <w:rPr>
          <w:rFonts w:cs="Tahoma" w:ascii="Tahoma" w:hAnsi="Tahoma"/>
          <w:b/>
          <w:bCs/>
          <w:u w:val="single"/>
        </w:rPr>
        <w:t>pájaros</w:t>
      </w:r>
      <w:r>
        <w:rPr>
          <w:rFonts w:cs="Tahoma" w:ascii="Tahoma" w:hAnsi="Tahoma"/>
        </w:rPr>
        <w:t xml:space="preserve"> lo conocen y comen de su man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  <w:t>La sustitución de una palabra por su hipónimo en un  enunciado posterior es también procedimiento muy frecuente en los text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  <w:t>Ejemp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9144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Hipó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Hip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028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Hipéro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Hipéro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21018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6.55pt" to="361.0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  <w:t>Los vehículos estaban atrapados en el embotellamiento.  Ningun  carro podía avanzar ni un solo metr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JERCICIO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ribe  el hiperónimo  de las siguientes grupos de palabras.  Luego escribe una oración con cada hiperónim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lamas – vicuñas -  guanacos – alpacas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bro – revistas – periódico – fascículo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ayno – marinera – alcatraz – vals 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arbanzo – fríjol – pallar – lenteja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ribe cuatro hipónimos  de cada uno de los siguientes hiperónimos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eta 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bor 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pecia 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z 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ntido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ecto 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N TU CUADERNO</w:t>
      </w:r>
    </w:p>
    <w:p>
      <w:pPr>
        <w:pStyle w:val="Footer"/>
        <w:numPr>
          <w:ilvl w:val="2"/>
          <w:numId w:val="4"/>
        </w:numPr>
        <w:tabs>
          <w:tab w:val="clear" w:pos="4419"/>
          <w:tab w:val="clear" w:pos="8838"/>
          <w:tab w:val="left" w:pos="476" w:leader="none"/>
        </w:tabs>
        <w:spacing w:lineRule="auto" w:line="360"/>
        <w:ind w:left="476" w:hanging="434"/>
        <w:rPr>
          <w:rFonts w:ascii="Tahoma" w:hAnsi="Tahoma" w:cs="Tahoma"/>
        </w:rPr>
      </w:pPr>
      <w:r>
        <w:rPr>
          <w:rFonts w:cs="Tahoma" w:ascii="Tahoma" w:hAnsi="Tahoma"/>
        </w:rPr>
        <w:t>Escribe  cuatro términos hiperónimos y cinco hipónimos de cada uno de ellos.</w:t>
      </w:r>
    </w:p>
    <w:p>
      <w:pPr>
        <w:pStyle w:val="Footer"/>
        <w:numPr>
          <w:ilvl w:val="2"/>
          <w:numId w:val="4"/>
        </w:numPr>
        <w:tabs>
          <w:tab w:val="clear" w:pos="4419"/>
          <w:tab w:val="clear" w:pos="8838"/>
          <w:tab w:val="left" w:pos="476" w:leader="none"/>
        </w:tabs>
        <w:spacing w:lineRule="auto" w:line="360"/>
        <w:ind w:left="476" w:hanging="434"/>
        <w:rPr>
          <w:rFonts w:ascii="Tahoma" w:hAnsi="Tahoma" w:cs="Tahoma"/>
        </w:rPr>
      </w:pPr>
      <w:r>
        <w:rPr>
          <w:rFonts w:cs="Tahoma" w:ascii="Tahoma" w:hAnsi="Tahoma"/>
        </w:rPr>
        <w:t>Reescribe las oraciones, sustituyendo el término que se  repite por un hiperónim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e año hemos tenido una buena cosecha  de trigo.  El trigo se ha pagado a buen preci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 antiguo compañero de trabajo ha abierto  una zapatería.  La zapatería esta situada en una céntrica calle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dos los vestidos  están  muy rebajados.  Por ese motivo no se  permite cambiar los vestid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eastAsia="Arial" w:cs="Arial"/>
          <w:bCs/>
          <w:color w:val="21131D"/>
          <w:lang w:val="es-ES_tradnl"/>
        </w:rPr>
      </w:pPr>
      <w:r>
        <w:rPr>
          <w:rFonts w:eastAsia="Arial" w:cs="Arial" w:ascii="Arial" w:hAnsi="Arial"/>
          <w:bCs/>
          <w:color w:val="21131D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141.9pt;width:241.55pt;height:24.45pt;mso-wrap-style:none;v-text-anchor:middle;rotation:270" type="_x0000_t136">
          <v:path textpathok="t"/>
          <v:textpath on="t" fitshape="t" string="RAZONAMIENTO VERBAL" style="font-family:&quot;Arial Black&quot;;font-size:12pt"/>
          <v:fill o:detectmouseclick="t" type="solid" color2="#ff8f3f"/>
          <v:stroke color="#00206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Hiperonimos e Hiponimos; Imagenes de Hiperonimos e Hiponimos; Fichas de Hiperonimos e Hiponimos</cp:keywords>
  <dc:language>en-US</dc:language>
  <cp:lastModifiedBy>Usuario de Windows</cp:lastModifiedBy>
  <cp:lastPrinted>2007-02-01T17:37:00Z</cp:lastPrinted>
  <dcterms:modified xsi:type="dcterms:W3CDTF">2020-12-01T15:03:00Z</dcterms:modified>
  <cp:revision>10</cp:revision>
  <dc:subject>Fichas de Hiperonimos e Hiponimos Para Primero de Secundaria</dc:subject>
  <dc:title>Hiperonimos e Hiponimos Para Primero de Secundaria</dc:title>
</cp:coreProperties>
</file>