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color w:val="00B0F0"/>
          <w:sz w:val="36"/>
          <w:lang w:val="es-ES" w:eastAsia="en-US"/>
        </w:rPr>
      </w:pPr>
      <w:r>
        <w:rPr>
          <w:rFonts w:cs="Tahoma" w:ascii="Tahoma" w:hAnsi="Tahoma"/>
          <w:b/>
          <w:bCs/>
          <w:color w:val="00B0F0"/>
          <w:sz w:val="3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54.9pt;margin-top:195.35pt;width:241.55pt;height:24.45pt;mso-wrap-style:none;v-text-anchor:middle;rotation:270" type="_x0000_t136">
            <v:path textpathok="t"/>
            <v:textpath on="t" fitshape="t" string="LENGUAJE  Y  LITERATURA" style="font-family:&quot;Arial Black&quot;;font-size:12pt"/>
            <v:fill o:detectmouseclick="t" type="solid" color2="#ff4f0f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-615315</wp:posOffset>
            </wp:positionV>
            <wp:extent cx="627570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019175"/>
                    </a:xfrm>
                    <a:prstGeom prst="rect">
                      <a:avLst/>
                    </a:prstGeom>
                    <a:ln w="28575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66370</wp:posOffset>
                </wp:positionV>
                <wp:extent cx="6361430" cy="647700"/>
                <wp:effectExtent l="5080" t="5080" r="571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EL PO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8.15pt;margin-top:13.1pt;width:500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EL PO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4f0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6"/>
          <w:szCs w:val="20"/>
          <w:lang w:val="es-ES"/>
        </w:rPr>
      </w:pPr>
      <w:r>
        <w:rPr>
          <w:rFonts w:cs="Tahoma" w:ascii="Tahoma" w:hAnsi="Tahoma"/>
          <w:b/>
          <w:bCs/>
          <w:color w:val="000000"/>
          <w:sz w:val="36"/>
          <w:szCs w:val="20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mensaje completo escrito en verso. Los poemas tienen una extensión variable pueden ocupar unas cuantas líneas o varias páginas. Las principales tipos de poemas son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onetos.- es un poema de versos endecasílabos formado por dos cuartetos que tiene la misma rima y dos terceros. El esquema de las dos primeras estrofas es: ABBA, ABBA. La disposición de los terceros es variable. Los esquemas más frecuentes son: COC, DCD, CDC, y CDE C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mance.- es una poema formado por una serie indefinida de versos octosílabas con rima consonante en los pares. Los verbos impares quedan sin rima, por lo cual se les denominan versos surit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jemplo:</w:t>
        <w:tab/>
        <w:tab/>
        <w:tab/>
        <w:tab/>
        <w:tab/>
        <w:tab/>
        <w:t>M</w:t>
        <w:tab/>
        <w:t>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“O grandes impresos van</w:t>
        <w:tab/>
        <w:tab/>
        <w:tab/>
        <w:t>8</w:t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y no hay peligro mas cierto</w:t>
        <w:tab/>
        <w:tab/>
        <w:t>8</w:t>
        <w:tab/>
        <w:t>a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que este de que arrebatado</w:t>
        <w:tab/>
        <w:tab/>
        <w:t>8</w:t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r el afán del suceso</w:t>
        <w:tab/>
        <w:tab/>
        <w:tab/>
        <w:t>8</w:t>
        <w:tab/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e te derrama por fuera</w:t>
        <w:tab/>
        <w:tab/>
        <w:tab/>
        <w:t>8</w:t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 que debes guardar dentro</w:t>
        <w:tab/>
        <w:tab/>
        <w:t>8</w:t>
        <w:tab/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a vida interior importa</w:t>
        <w:tab/>
        <w:tab/>
        <w:tab/>
        <w:t>8</w:t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as que los actos externos</w:t>
        <w:tab/>
        <w:tab/>
        <w:t>8</w:t>
        <w:tab/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 hay otra que valga nada</w:t>
        <w:tab/>
        <w:tab/>
        <w:t>8</w:t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i no es del amor reflejo.</w:t>
        <w:tab/>
        <w:tab/>
        <w:tab/>
        <w:t>8</w:t>
        <w:tab/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143000" cy="457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pt;width:89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571500" cy="457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pt;width:44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Helvetica"/>
          <w:b/>
          <w:bCs/>
          <w:shadow/>
          <w:lang w:val="en-US" w:eastAsia="en-US"/>
        </w:rPr>
        <w:t>POEMA DE LA DESPEDIDA</w:t>
      </w:r>
      <w:r>
        <w:rPr>
          <w:rFonts w:cs="Helvetica"/>
          <w:b/>
          <w:bCs/>
          <w:sz w:val="22"/>
          <w:szCs w:val="22"/>
          <w:lang w:val="en-US" w:eastAsia="en-US"/>
        </w:rPr>
        <w:t xml:space="preserve"> 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45720</wp:posOffset>
                </wp:positionV>
                <wp:extent cx="11430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           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6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      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jc w:val="both"/>
        <w:rPr>
          <w:rFonts w:ascii="Arial" w:hAnsi="Arial" w:cs="Helvetica"/>
          <w:b/>
          <w:b/>
          <w:sz w:val="17"/>
          <w:szCs w:val="17"/>
          <w:lang w:val="en-US" w:eastAsia="en-US"/>
        </w:rPr>
      </w:pPr>
      <w:r>
        <w:rPr>
          <w:rFonts w:cs="Helvetica" w:ascii="Arial" w:hAnsi="Arial"/>
          <w:b/>
          <w:sz w:val="17"/>
          <w:szCs w:val="17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>Te digo adiós, y acaso te quiero todavía.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>Quizá no he de olvidarte, pero te digo adió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>No sé si me quisiste... No sé si te querí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600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>o tal vez nos quisimos demasiado los do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ste cariño triste, y apasionado y loco,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e lo sembré en el alma para quererte a ti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No sé si te amé mucho... no sé si te amé poco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ero si sé que nunca volveré a amar así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e queda tu sonrisa dormida en mi recuerdo,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y el corazón me dice que no te olvidaré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ero, al quedarme solo, sabiendo que te pierdo,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tal vez empiezo a amarte como jamás te amé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Te digo adiós, y acaso, con esta despedid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i más hermoso sueño muere dentro de mí..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ero te digo adiós, para toda la vida,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ind w:left="3400" w:hanging="29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unque toda la vida siga pensando en ti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left="6235" w:hanging="0"/>
        <w:jc w:val="both"/>
        <w:rPr/>
      </w:pPr>
      <w:r>
        <w:rPr>
          <w:rFonts w:cs="Helvetica"/>
          <w:b/>
          <w:bCs/>
          <w:sz w:val="17"/>
          <w:szCs w:val="17"/>
          <w:lang w:val="en-US" w:eastAsia="en-US"/>
        </w:rPr>
        <w:t>JOSÉ ÁNGEL BUESA</w:t>
      </w:r>
      <w:r>
        <w:rPr>
          <w:rFonts w:cs="Helvetica"/>
          <w:sz w:val="17"/>
          <w:szCs w:val="17"/>
          <w:lang w:val="en-US" w:eastAsia="en-US"/>
        </w:rPr>
        <w:tab/>
      </w:r>
    </w:p>
    <w:p>
      <w:pPr>
        <w:pStyle w:val="Normal"/>
        <w:ind w:left="6519" w:hanging="0"/>
        <w:jc w:val="both"/>
        <w:rPr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w:t xml:space="preserve"> </w:t>
      </w:r>
      <w:r>
        <w:rPr>
          <w:rFonts w:cs="Helvetica"/>
          <w:sz w:val="17"/>
          <w:szCs w:val="17"/>
          <w:lang w:val="en-US" w:eastAsia="en-US"/>
        </w:rPr>
        <w:t xml:space="preserve">Poeta Cubano   </w:t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pués de haber leído el poema de la despedida  responde a las siguientes pregunt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¿Qué clase de poema 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8075</wp:posOffset>
            </wp:positionH>
            <wp:positionV relativeFrom="paragraph">
              <wp:posOffset>67310</wp:posOffset>
            </wp:positionV>
            <wp:extent cx="1130300" cy="1908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n tu cuaderno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Realiza el esquema métrico del poe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Averigua y copia un soneto en tu cuader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dLib BT;Gabriola" w:hAnsi="AdLib BT;Gabriola" w:cs="Arial"/>
          <w:sz w:val="40"/>
          <w:szCs w:val="40"/>
        </w:rPr>
      </w:pPr>
      <w:r>
        <w:rPr>
          <w:rFonts w:cs="Arial" w:ascii="AdLib BT;Gabriola" w:hAnsi="AdLib BT;Gabriola"/>
          <w:sz w:val="40"/>
          <w:szCs w:val="40"/>
        </w:rPr>
        <w:t>REPASAND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1.</w:t>
        <w:tab/>
      </w:r>
      <w:r>
        <w:rPr>
          <w:rFonts w:cs="Arial" w:ascii="Arial" w:hAnsi="Arial"/>
          <w:b/>
          <w:bCs/>
          <w:lang w:val="en-US" w:eastAsia="en-US"/>
        </w:rPr>
        <w:t>¿A qué nivel de la lengua, pertenece la siguiente expresión?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“</w:t>
      </w:r>
      <w:r>
        <w:rPr>
          <w:rFonts w:cs="Arial" w:ascii="Arial" w:hAnsi="Arial"/>
          <w:b/>
          <w:bCs/>
          <w:lang w:val="en-US" w:eastAsia="en-US"/>
        </w:rPr>
        <w:t>Arranca, compadre, que ahí viene el tombo”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Estándar Coloqui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Subéstandar popular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Estándar cult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 Superestándar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 Subestándar vulgar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566"/>
        <w:jc w:val="both"/>
        <w:rPr/>
      </w:pPr>
      <w:r>
        <w:rPr>
          <w:rFonts w:cs="Arial" w:ascii="Arial" w:hAnsi="Arial"/>
          <w:lang w:val="en-US" w:eastAsia="en-US"/>
        </w:rPr>
        <w:t>02.</w:t>
        <w:tab/>
      </w:r>
      <w:r>
        <w:rPr>
          <w:rFonts w:cs="Arial" w:ascii="Arial" w:hAnsi="Arial"/>
          <w:b/>
          <w:bCs/>
          <w:lang w:val="en-US" w:eastAsia="en-US"/>
        </w:rPr>
        <w:t>Cuando la madre acaricia silenciosamente a su pequeño hijo, la comunicación es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Lingüística - privada - bilater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No lingüística - pública - unilater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Lingüística - pública - unilater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 No lingüística - privada - unilater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 Lingüística - privada - unilater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.</w:t>
        <w:tab/>
      </w:r>
      <w:r>
        <w:rPr>
          <w:rFonts w:cs="Arial" w:ascii="Arial" w:hAnsi="Arial"/>
          <w:b/>
          <w:bCs/>
          <w:lang w:val="en-US" w:eastAsia="en-US"/>
        </w:rPr>
        <w:t>Un caso de comunicación gráfica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El silbato de un policía indicando alt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El apretón de manos entre dos amigo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Un cigarrillo encerrado en un círculo roj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 El llanto de un niñ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 Una canción de cun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4.</w:t>
        <w:tab/>
      </w:r>
      <w:r>
        <w:rPr>
          <w:rFonts w:cs="Arial" w:ascii="Arial" w:hAnsi="Arial"/>
          <w:b/>
          <w:bCs/>
          <w:lang w:val="en-US" w:eastAsia="en-US"/>
        </w:rPr>
        <w:t>Una mueca de desagrado, de un niño a sus padre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Comunicación lingüística verb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Comunicación no lingüístic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Comunicación no human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 Comunicación lingüística audiovisu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 Comunicación no lingüística visual - gráfic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5.</w:t>
        <w:tab/>
      </w:r>
      <w:r>
        <w:rPr>
          <w:rFonts w:cs="Arial" w:ascii="Arial" w:hAnsi="Arial"/>
          <w:b/>
          <w:bCs/>
          <w:lang w:val="en-US" w:eastAsia="en-US"/>
        </w:rPr>
        <w:t>No es ejemplo de código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Los colores y las luces del semáfor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La voz human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Las pintas de los barcos y trene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 El sonido de corneta de los heladero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 Los movimientos de manos de los sordomudo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6.</w:t>
        <w:tab/>
      </w:r>
      <w:r>
        <w:rPr>
          <w:rFonts w:cs="Arial" w:ascii="Arial" w:hAnsi="Arial"/>
          <w:b/>
          <w:bCs/>
          <w:lang w:val="en-US" w:eastAsia="en-US"/>
        </w:rPr>
        <w:t>En las separatas que nos da el colegio, la comunicación, es a través de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Las palabras impresa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Los profesores que preparan las separata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El pape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 Los alumno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 La información de las separata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7.</w:t>
        <w:tab/>
      </w:r>
      <w:r>
        <w:rPr>
          <w:rFonts w:cs="Arial" w:ascii="Arial" w:hAnsi="Arial"/>
          <w:b/>
          <w:bCs/>
          <w:lang w:val="en-US" w:eastAsia="en-US"/>
        </w:rPr>
        <w:t>¿Qué permite nuestra comunicación con los demás?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El canal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El receptor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 El context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 El códig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61"/>
        <w:ind w:lef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 Más de un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8.</w:t>
        <w:tab/>
      </w:r>
      <w:r>
        <w:rPr>
          <w:rFonts w:cs="Arial" w:ascii="Arial" w:hAnsi="Arial"/>
          <w:b/>
          <w:bCs/>
          <w:lang w:val="en-US" w:eastAsia="en-US"/>
        </w:rPr>
        <w:t>Un fonema e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Una representación gráfica de un sonid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>Cualquier unidad sono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>La segmentación mínima de la cadena sonora lingüístic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</w:t>
        <w:tab/>
        <w:t>El otro nombre de los alófonos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La realización del sonido en el habl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9.</w:t>
        <w:tab/>
      </w:r>
      <w:r>
        <w:rPr>
          <w:rFonts w:cs="Arial" w:ascii="Arial" w:hAnsi="Arial"/>
          <w:b/>
          <w:bCs/>
          <w:lang w:val="en-US" w:eastAsia="en-US"/>
        </w:rPr>
        <w:t>La fonética se encarga de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Estudiar los sonidos del lenguaje desde el punto de vista articulatorio y acústic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>Segmentar la abstracción de cualquier cadena sonor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>Ordenar y describir los fonema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</w:t>
        <w:tab/>
        <w:t>Distribuir los fonemas dependientes consonánticos, en grupos de trabaj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Más de una es correct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</w:t>
        <w:tab/>
      </w:r>
      <w:r>
        <w:rPr>
          <w:rFonts w:cs="Arial" w:ascii="Arial" w:hAnsi="Arial"/>
          <w:b/>
          <w:bCs/>
          <w:lang w:val="en-US" w:eastAsia="en-US"/>
        </w:rPr>
        <w:t>Los fonemas vocálicos se pueden clasificar en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Cerradas, medias, abierta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>Anteriores, centrales, posteriore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>Velares, postvelares, antevelare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</w:t>
        <w:tab/>
        <w:t>A y B son correcta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B y D son correcta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.</w:t>
        <w:tab/>
      </w:r>
      <w:r>
        <w:rPr>
          <w:rFonts w:cs="Arial" w:ascii="Arial" w:hAnsi="Arial"/>
          <w:b/>
          <w:bCs/>
          <w:lang w:val="en-US" w:eastAsia="en-US"/>
        </w:rPr>
        <w:t>Es un fonema bilabial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/m/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>/p/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>/b/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</w:t>
        <w:tab/>
        <w:t>T.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N.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566" w:hanging="5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</w:t>
      </w:r>
      <w:r>
        <w:rPr>
          <w:rFonts w:cs="Arial" w:ascii="Arial" w:hAnsi="Arial"/>
          <w:b/>
          <w:bCs/>
          <w:lang w:val="en-US" w:eastAsia="en-US"/>
        </w:rPr>
        <w:tab/>
        <w:t xml:space="preserve">Los fonemas son las unidades mínimas de la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Fonétic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>Fonologí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>Foniatrí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</w:t>
        <w:tab/>
        <w:t>Fononimi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</w:tabs>
        <w:spacing w:lineRule="auto" w:line="285"/>
        <w:ind w:left="85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N.A.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dLib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00b0f0" stroked="t" o:allowincell="f" style="position:absolute;margin-left:-154.9pt;margin-top:212.4pt;width:241.55pt;height:24.45pt;mso-wrap-style:none;v-text-anchor:middle;rotation:270" type="_x0000_t136">
          <v:path textpathok="t"/>
          <v:textpath on="t" fitshape="t" string="LENGUAJE  Y  LITERATURA" style="font-family:&quot;Arial Black&quot;;font-size:12pt"/>
          <v:fill o:detectmouseclick="t" type="solid" color2="#ff4f0f"/>
          <v:stroke color="#00b0f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haracterStyle13">
    <w:name w:val="Character Style 13"/>
    <w:qFormat/>
    <w:rPr>
      <w:color w:val="150925"/>
      <w:sz w:val="22"/>
      <w:szCs w:val="22"/>
    </w:rPr>
  </w:style>
  <w:style w:type="character" w:styleId="CharacterStyle9">
    <w:name w:val="Character Style 9"/>
    <w:qFormat/>
    <w:rPr>
      <w:color w:val="000000"/>
      <w:sz w:val="22"/>
      <w:szCs w:val="22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7"/>
      <w:szCs w:val="27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El Poema; Fichas de El Poema; Imagenes de El Poema</cp:keywords>
  <dc:language>en-US</dc:language>
  <cp:lastModifiedBy>Usuario de Windows</cp:lastModifiedBy>
  <cp:lastPrinted>2007-02-01T17:37:00Z</cp:lastPrinted>
  <dcterms:modified xsi:type="dcterms:W3CDTF">2020-12-09T15:59:00Z</dcterms:modified>
  <cp:revision>73</cp:revision>
  <dc:subject>Fichas de El Poema Para Tercero de Secundaria</dc:subject>
  <dc:title>El Poema Para Tercero de Secundaria</dc:title>
</cp:coreProperties>
</file>