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1605</wp:posOffset>
            </wp:positionH>
            <wp:positionV relativeFrom="paragraph">
              <wp:posOffset>-663575</wp:posOffset>
            </wp:positionV>
            <wp:extent cx="63627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154.9pt;margin-top:195.35pt;width:241.55pt;height:24.45pt;mso-wrap-style:none;v-text-anchor:middle;rotation:270" type="_x0000_t136">
            <v:path textpathok="t"/>
            <v:textpath on="t" fitshape="t" string="LENGUAJE  Y  LITERATURA" style="font-family:&quot;Arial Black&quot;;font-size:12pt"/>
            <v:fill o:detectmouseclick="t" type="solid" color2="#ff4faf"/>
            <v:stroke color="#538135" weight="9360" joinstyle="miter" endcap="flat"/>
            <w10:wrap type="none"/>
          </v:shape>
        </w:pict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204470</wp:posOffset>
                </wp:positionV>
                <wp:extent cx="636143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0"/>
                                <w:rFonts w:ascii="Arial Black" w:hAnsi="Arial Black" w:eastAsia="Times New Roman" w:cs="Arial Black"/>
                                <w:color w:val="FFFFFF"/>
                                <w:lang w:val="es-PE" w:bidi="ar-SA"/>
                              </w:rPr>
                              <w:t>EL PERIÓDICO MU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8.15pt;margin-top:16.1pt;width:500.8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0"/>
                          <w:rFonts w:ascii="Arial Black" w:hAnsi="Arial Black" w:eastAsia="Times New Roman" w:cs="Arial Black"/>
                          <w:color w:val="FFFFFF"/>
                          <w:lang w:val="es-PE" w:bidi="ar-SA"/>
                        </w:rPr>
                        <w:t>EL PERIÓDICO MURAL</w:t>
                      </w:r>
                    </w:p>
                  </w:txbxContent>
                </v:textbox>
                <v:fill o:detectmouseclick="t" type="solid" color2="#ff4faf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36"/>
          <w:szCs w:val="20"/>
          <w:lang w:val="es-ES"/>
        </w:rPr>
      </w:pPr>
      <w:r>
        <w:rPr>
          <w:rFonts w:cs="Tahoma" w:ascii="Tahoma" w:hAnsi="Tahoma"/>
          <w:b/>
          <w:bCs/>
          <w:color w:val="000000"/>
          <w:sz w:val="36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b/>
          <w:bCs/>
          <w:i/>
          <w:iCs/>
        </w:rPr>
        <w:t>Despertar interés por el uso del periódico mural como un medio eficaz de información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El Periódico Mural es un medio de comunicación que nos permite expresar nuestras propias ideas y dar a conocer informaciones relacionadas con las fechas cívicas, con el colegio y con la comunidad.</w:t>
      </w:r>
    </w:p>
    <w:p>
      <w:pPr>
        <w:pStyle w:val="Sangra2detindependiente"/>
        <w:rPr>
          <w:sz w:val="22"/>
        </w:rPr>
      </w:pPr>
      <w:r>
        <w:rPr>
          <w:sz w:val="22"/>
        </w:rPr>
        <w:t>En un colegio, el periódico mural contribuye a nuestra educación y formación personal, pues nos estimula a desarrollar trabajos en equipo. Asimismo nos permite realizar investigaciones y expresar nuestras opiniones.</w:t>
      </w:r>
    </w:p>
    <w:p>
      <w:pPr>
        <w:pStyle w:val="Sangra2detindependiente"/>
        <w:rPr>
          <w:sz w:val="22"/>
        </w:rPr>
      </w:pPr>
      <w:r>
        <w:rPr>
          <w:sz w:val="22"/>
        </w:rPr>
        <w:t>Muchas personas, que hoy son grandes periodistas, hicieron sus “pininos” periodísticos en un periódico escolar.</w:t>
      </w:r>
    </w:p>
    <w:p>
      <w:pPr>
        <w:pStyle w:val="Sangra2detindependiente"/>
        <w:rPr>
          <w:sz w:val="22"/>
        </w:rPr>
      </w:pPr>
      <w:r>
        <w:rPr>
          <w:sz w:val="22"/>
        </w:rPr>
        <w:t>Para elaborar un periódico mural necesitamos conocer algunos conceptos, saber como hacer un artículo, cómo diagramar y sobre todo tener muchas ganas de hacerl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¿Cómo organizarse?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emos voluntariamente grupos de 5 ó 6 estudiantes.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sorteo, a cada grupo corresponderá la publicación del periódico durante una semana.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le pone un nombre al periódico, que sea interesante, original y atractiv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¿Cómo confeccionarlo?</w:t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  <w:t>Cada grupo, al momento de preparar su periódico, tendrá en cuenta las siguientes recomendaciones:</w:t>
      </w:r>
    </w:p>
    <w:p>
      <w:pPr>
        <w:pStyle w:val="Textoindependiente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eerse de materiales como papel bond, cartulina, papel de lustre, lápices, plumones, colores, regla, escuadra, compás, chinches, tijeras, goma, etc.</w:t>
      </w:r>
    </w:p>
    <w:p>
      <w:pPr>
        <w:pStyle w:val="Textoindependiente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pilar informaciones o noticias; comentarios, opiniones y sugerencias sobre las actividades llevadas a cabo en el colegio.</w:t>
      </w:r>
    </w:p>
    <w:p>
      <w:pPr>
        <w:pStyle w:val="Textoindependient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En la selección de los temas se tendrá en cuenta el interés de los estudiantes y el aspecto formativo.</w:t>
      </w:r>
    </w:p>
    <w:p>
      <w:pPr>
        <w:pStyle w:val="Textoindependiente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artículos deben ser breves, claros, precisos y persuasivos. Los titulares atractivos y las buenas ilustraciones incentivan el interés por la lectura.</w:t>
      </w:r>
    </w:p>
    <w:p>
      <w:pPr>
        <w:pStyle w:val="Textoindependiente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trabajo debe hacerse en equipo, con espíritu de unión, colaboración, voluntad y responsabilidad.</w:t>
      </w:r>
    </w:p>
    <w:p>
      <w:pPr>
        <w:pStyle w:val="Textoindependiente2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l profesor apoyará y supervisará este trabajo grupal.</w:t>
      </w:r>
    </w:p>
    <w:p>
      <w:pPr>
        <w:pStyle w:val="Textoindependiente2"/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352425</wp:posOffset>
                </wp:positionV>
                <wp:extent cx="5485765" cy="281241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12320"/>
                          <a:chOff x="0" y="0"/>
                          <a:chExt cx="5485680" cy="281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5680" cy="2812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S E M B R A N D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344160"/>
                            <a:ext cx="4728960" cy="214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9000" y="492840"/>
                            <a:ext cx="1324080" cy="85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NOTIC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2960" y="489600"/>
                            <a:ext cx="1323360" cy="8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3360" cy="85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s-ES" w:bidi="ar-SA"/>
                                  </w:rPr>
                                  <w:t>EDITOR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132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493560"/>
                            <a:ext cx="1701720" cy="8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01720" cy="85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s-ES" w:bidi="ar-SA"/>
                                  </w:rPr>
                                  <w:t>FECHA CIV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3080"/>
                              <a:ext cx="170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0600" y="746640"/>
                            <a:ext cx="132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1489680"/>
                            <a:ext cx="1324080" cy="85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AMEN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1747440"/>
                            <a:ext cx="132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1471320"/>
                            <a:ext cx="1324080" cy="85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DEP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1729080"/>
                            <a:ext cx="132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880" y="1452960"/>
                            <a:ext cx="1702440" cy="85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ARTE Y CREA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2600" y="1888560"/>
                            <a:ext cx="170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7.75pt;width:431.95pt;height:221.45pt" coordorigin="225,555" coordsize="8639,4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5;top:555;width:8638;height:4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S E M B R A N D O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820;top:1097;width:7446;height:3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50;top:1331;width:2084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NOTICI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54;top:1326;width:2084;height:1346">
                  <v:shape id="shape_0" stroked="t" o:allowincell="f" style="position:absolute;left:954;top:1326;width:2083;height:1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>EDITORIA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54,1731" to="3037,17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238;top:1332;width:2680;height:1346">
                  <v:shape id="shape_0" stroked="t" o:allowincell="f" style="position:absolute;left:3238;top:1332;width:2679;height:1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>FECHA CIVIC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238,1731" to="5917,17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084,1731" to="8168,17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986;top:2901;width:2084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AMENIDAD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87,3307" to="3071,3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270;top:2872;width:2084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DEPOR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04,3278" to="5388,3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5488;top:2843;width:2680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ARTE Y CREATIVIDA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89,3529" to="8169,3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independiente2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¿Qué cualidades debe tener?</w:t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ena presentación</w:t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acidad y seriedad</w:t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ualidad</w:t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idad (informar)</w:t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inalidad</w:t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¿Dónde ubicarlo?</w:t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  <w:t>En el interior del plantel, elijamos un lugar visible.</w:t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 xml:space="preserve">ACTIVIDADES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rse en grupos, para la publicación, de acuerdo a las fechas cívicas, del periódico mur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da equipo, en su oportunidad, publicará en el salón de clase, el periódico mur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Recortar del periódico una noticia de actualidad, pegarla en el cuaderno y comentarla en no más de 10 renglones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12" w:firstLine="16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IVIDAD DOMICILIARIA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erigua y responde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¿Qué oportunidad tiene el alumno a través del periódico mural?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emás del título, qué otras secciones destacan en el periódico mural?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tacan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n partes del artículo periodístico: Epígrafe, titular, Bajada, Lead, Imagen, Cuerpo. Averigua y escribe que es cada una de ellas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pígrafe: 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ular</w:t>
        <w:tab/>
        <w:t>: 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jada</w:t>
        <w:tab/>
        <w:t>: 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ad</w:t>
        <w:tab/>
        <w:t>: 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agen: 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erpo</w:t>
        <w:tab/>
        <w:t>: 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tu cuaderno pega un artículo periodístico y reconozca sus pa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1077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00b050" stroked="t" o:allowincell="f" style="position:absolute;margin-left:-154.9pt;margin-top:212.4pt;width:241.55pt;height:24.45pt;mso-wrap-style:none;v-text-anchor:middle;rotation:270" type="_x0000_t136">
          <v:path textpathok="t"/>
          <v:textpath on="t" fitshape="t" string="LENGUAJE  Y  LITERATURA" style="font-family:&quot;Arial Black&quot;;font-size:12pt"/>
          <v:fill o:detectmouseclick="t" type="solid" color2="#ff4faf"/>
          <v:stroke color="#538135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ahoma" w:hAnsi="Tahoma" w:cs="Tahoma"/>
      <w:b/>
      <w:bCs/>
      <w:sz w:val="18"/>
      <w:szCs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CharacterStyle13">
    <w:name w:val="Character Style 13"/>
    <w:qFormat/>
    <w:rPr>
      <w:color w:val="150925"/>
      <w:sz w:val="22"/>
      <w:szCs w:val="22"/>
    </w:rPr>
  </w:style>
  <w:style w:type="character" w:styleId="CharacterStyle9">
    <w:name w:val="Character Style 9"/>
    <w:qFormat/>
    <w:rPr>
      <w:color w:val="000000"/>
      <w:sz w:val="22"/>
      <w:szCs w:val="22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300" w:before="0" w:after="16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tyle6">
    <w:name w:val="Style 6"/>
    <w:basedOn w:val="Normal"/>
    <w:qFormat/>
    <w:pPr>
      <w:widowControl w:val="false"/>
      <w:tabs>
        <w:tab w:val="clear" w:pos="708"/>
        <w:tab w:val="left" w:pos="3204" w:leader="none"/>
      </w:tabs>
      <w:autoSpaceDE w:val="false"/>
      <w:spacing w:lineRule="atLeast" w:line="312" w:before="0" w:after="160"/>
      <w:ind w:left="252" w:hanging="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Tahoma" w:hAnsi="Tahoma" w:cs="Tahoma"/>
      <w:b/>
      <w:bCs/>
      <w:sz w:val="18"/>
      <w:szCs w:val="18"/>
      <w:u w:val="single"/>
      <w:lang w:val="es-PE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2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7"/>
      <w:szCs w:val="27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El Periodico Mural; Fichas de El Periodico Mural; Imagenes de El Periodico Mural</cp:keywords>
  <dc:language>en-US</dc:language>
  <cp:lastModifiedBy>Usuario de Windows</cp:lastModifiedBy>
  <cp:lastPrinted>2007-02-01T17:37:00Z</cp:lastPrinted>
  <dcterms:modified xsi:type="dcterms:W3CDTF">2020-12-08T16:17:00Z</dcterms:modified>
  <cp:revision>47</cp:revision>
  <dc:subject>Fichas de El Periodico Mural Para Segundo de Secundaria</dc:subject>
  <dc:title>El Periodico Mural Para Segundo de Secundaria</dc:title>
</cp:coreProperties>
</file>