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2:30:00Z</dcterms:created>
  <dc:creator>ayudaparadocentes.com</dc:creator>
  <dc:description/>
  <cp:keywords>actividades de Cuadriláteros; Fichas de Cuadriláteros; Imagenes de Cuadriláteros</cp:keywords>
  <dc:language>en-US</dc:language>
  <cp:lastModifiedBy>Usuario de Windows</cp:lastModifiedBy>
  <cp:lastPrinted>2021-03-06T14:02:00Z</cp:lastPrinted>
  <dcterms:modified xsi:type="dcterms:W3CDTF">2021-03-06T19:03:00Z</dcterms:modified>
  <cp:revision>31</cp:revision>
  <dc:subject>Fichas de Cuadriláteros Para Primero de Secundaria</dc:subject>
  <dc:title>Cuadriláteros Para Primero de Secundaria</dc:title>
</cp:coreProperties>
</file>