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5260</wp:posOffset>
            </wp:positionH>
            <wp:positionV relativeFrom="paragraph">
              <wp:posOffset>-633095</wp:posOffset>
            </wp:positionV>
            <wp:extent cx="66579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14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735</wp:posOffset>
                </wp:positionH>
                <wp:positionV relativeFrom="paragraph">
                  <wp:posOffset>231775</wp:posOffset>
                </wp:positionV>
                <wp:extent cx="6572250" cy="54165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>ACTIVIDADES DE TRIÁNGULOS 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13.05pt;margin-top:18.25pt;width:517.4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>ACTIVIDADES DE TRIÁNGULOS II</w:t>
                      </w:r>
                    </w:p>
                  </w:txbxContent>
                </v:textbox>
                <v:fill o:detectmouseclick="t" type="solid" color2="#ff4f0f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>
          <w:rFonts w:cs="Microsoft Sans Serif" w:ascii="Tahoma" w:hAnsi="Tahoma"/>
          <w:b/>
          <w:bCs/>
          <w:sz w:val="36"/>
          <w:lang w:val="es-ES_tradnl"/>
        </w:rPr>
      </w:r>
    </w:p>
    <w:p>
      <w:pPr>
        <w:pStyle w:val="Normal"/>
        <w:widowControl w:val="false"/>
        <w:autoSpaceDE w:val="false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36"/>
          <w:szCs w:val="36"/>
        </w:rPr>
        <w:t>PROPIEDADES FUNDAMENTALE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iedad de los ángulos internos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todo triángulo la suma de las medidas de los tres ángulos internos es igual a 180º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14550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iedad de los ángulos externos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todo triángulo, la suma de las medidas de sus tres ángulos exteriores es igual a 360º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3575" cy="1762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iedad de un ángulo externo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todo triángulo, la medida del ángulo exterior es igual a la suma de las medidas de los ángulos interiores no adyacente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0" cy="1657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20" w:top="1276" w:footer="54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NSTRUYENDO MIS CONOCIMIENTO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el triángulo ABC, calcular </w:t>
      </w:r>
      <w:r>
        <w:rPr>
          <w:rFonts w:cs="Symbol" w:ascii="Symbol" w:hAnsi="Symbol"/>
          <w:sz w:val="22"/>
          <w:szCs w:val="22"/>
        </w:rPr>
        <w:t>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4525" cy="1209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a figura calcular x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6950" cy="1371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la figura mostrada calcular x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0160" cy="1838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la figura mostrada calcular el valor de </w:t>
      </w:r>
      <w:r>
        <w:rPr>
          <w:rFonts w:cs="Symbol" w:ascii="Symbol" w:hAnsi="Symbol"/>
          <w:sz w:val="22"/>
          <w:szCs w:val="22"/>
        </w:rPr>
        <w:t>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2675" cy="148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triángulo ABC es equilátero. Calcular x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47875" cy="1552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a la medida x en el triáng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7620" cy="1372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pta. 50º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lcula la medida del ángulo </w:t>
      </w:r>
      <w:r>
        <w:rPr>
          <w:rFonts w:cs="Symbol" w:ascii="Symbol" w:hAnsi="Symbol"/>
          <w:sz w:val="22"/>
          <w:szCs w:val="22"/>
        </w:rPr>
        <w:t>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9350" cy="1466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400300" cy="685800"/>
                <wp:effectExtent l="5080" t="5080" r="571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auto"/>
                                <w:lang w:val="es-PE" w:bidi="ar-SA"/>
                              </w:rPr>
                              <w:t>REFORZ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auto"/>
                                <w:lang w:val="es-PE" w:bidi="ar-SA"/>
                              </w:rPr>
                              <w:t>MIS CAPAC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Britannic Bold"/>
                          <w:color w:val="auto"/>
                          <w:lang w:val="es-PE" w:bidi="ar-SA"/>
                        </w:rPr>
                        <w:t>REFORZA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Britannic Bold"/>
                          <w:color w:val="auto"/>
                          <w:lang w:val="es-PE" w:bidi="ar-SA"/>
                        </w:rPr>
                        <w:t>MIS CAPAC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ar el valor de x en cada figur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38350" cy="11334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66900" cy="11239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4075" cy="12668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2650" cy="14287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l triángulo ABC, el A=32º25’45’’ y B=73º 35’. Calcula el &lt; 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3125" cy="11906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a en cada triángulo el ángulo ex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8325" cy="10382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47875" cy="1314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Halla en cada triángulo el interior </w:t>
      </w:r>
      <w:r>
        <w:rPr>
          <w:rFonts w:cs="Symbol" w:ascii="Symbol" w:hAnsi="Symbol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28825" cy="13620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2150" cy="1390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ada la figura. Calcula el valor de x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1371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pta. 142º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701" w:right="1701" w:gutter="0" w:header="720" w:top="1276" w:footer="544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continuous"/>
      <w:pgSz w:w="12240" w:h="15840"/>
      <w:pgMar w:left="1701" w:right="1701" w:gutter="0" w:header="720" w:top="1276" w:footer="544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65pt;margin-top:257.3pt;width:241.55pt;height:24.45pt;mso-wrap-style:none;v-text-anchor:middle;rotation:270" type="_x0000_t136">
          <v:path textpathok="t"/>
          <v:textpath on="t" fitshape="t" string="GEOMETRIA" style="font-family:&quot;Arial Black&quot;;font-size:12pt"/>
          <v:fill o:detectmouseclick="t" type="solid" color2="#ff8f3f"/>
          <v:stroke color="#53813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bCs/>
      <w:sz w:val="18"/>
      <w:szCs w:val="18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00" w:before="0" w:after="16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tyle6">
    <w:name w:val="Style 6"/>
    <w:basedOn w:val="Normal"/>
    <w:qFormat/>
    <w:pPr>
      <w:widowControl w:val="false"/>
      <w:tabs>
        <w:tab w:val="clear" w:pos="708"/>
        <w:tab w:val="left" w:pos="3204" w:leader="none"/>
      </w:tabs>
      <w:autoSpaceDE w:val="false"/>
      <w:spacing w:lineRule="atLeast" w:line="312" w:before="0" w:after="160"/>
      <w:ind w:left="252" w:hanging="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  <w:sz w:val="18"/>
      <w:szCs w:val="18"/>
      <w:u w:val="single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Actividades de Triangulos II; Fichas de Actividades de Triangulos II; Imagenes de Actividades de Triangulos II</cp:keywords>
  <dc:language>en-US</dc:language>
  <cp:lastModifiedBy>Usuario de Windows</cp:lastModifiedBy>
  <cp:lastPrinted>2021-03-09T16:41:00Z</cp:lastPrinted>
  <dcterms:modified xsi:type="dcterms:W3CDTF">2021-03-09T21:41:00Z</dcterms:modified>
  <cp:revision>39</cp:revision>
  <dc:subject>Fichas de Actividades de Triangulos II Para Segundo de Secundaria</dc:subject>
  <dc:title>Actividades de Triangulos II Para Segundo de Secundaria</dc:title>
</cp:coreProperties>
</file>